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  月  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當週開始上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課週數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-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為限，請自行推算最後一堂上課日期，另外上課日期如遇假日，則不補課，週六補課日亦不上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限、底限皆須要勾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限：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為上限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上課，但須另一位老師擔任助教。（擇一勾選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底限：□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開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遇到假日及補課日則不補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5:00Z</dcterms:created>
  <dc:creator>hcf</dc:creator>
  <dc:description/>
  <cp:keywords/>
  <dc:language>en-US</dc:language>
  <cp:lastModifiedBy>USER</cp:lastModifiedBy>
  <cp:lastPrinted>2020-11-23T09:02:00Z</cp:lastPrinted>
  <dcterms:modified xsi:type="dcterms:W3CDTF">2021-11-01T00:19:00Z</dcterms:modified>
  <cp:revision>6</cp:revision>
  <dc:subject/>
  <dc:title>龍安國民小學九十六學年度第一學期學童課後社團活動實施辦法</dc:title>
</cp:coreProperties>
</file>