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身心障礙成人教育及終身學習活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身心障礙成人教育及終身學習活動實施辦法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身心障礙成人離開正規學校教育後之進修機會，以充實其生活基本知能及提高社會適應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2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身心障礙成人教育完整體系，統整教育支援性網絡及提供適性化服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對象</w:t>
      </w:r>
    </w:p>
    <w:p>
      <w:pPr>
        <w:pStyle w:val="Normal"/>
        <w:ind w:left="447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稱身心障礙成人，指年滿十八歲，並領有身心障礙手冊，且未具各級學校學籍者。但具高級中等以下學校附設之補習或進修學校學籍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期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內容</w:t>
      </w:r>
    </w:p>
    <w:p>
      <w:pPr>
        <w:pStyle w:val="Normal"/>
        <w:ind w:left="910" w:hanging="490"/>
        <w:jc w:val="both"/>
        <w:rPr/>
      </w:pPr>
      <w:r>
        <w:rPr>
          <w:rFonts w:ascii="標楷體" w:hAnsi="標楷體" w:cs="Courier New" w:eastAsia="標楷體"/>
        </w:rPr>
        <w:t>一、基本教育課程：指補習與進修教育或職業訓練法規所定以外，有助增進身心障礙成人就業知能或補充基本教育知能所開設之課程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陶冶身心課程或活動：指有助提升身心障礙成人生活知能、健康休閒、人際溝通、社會適應、人文素養、生涯規劃等生活品質所開設之課程或活動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度特別鼓勵申請婚姻或兩性活動，請踴躍申請。</w:t>
      </w:r>
    </w:p>
    <w:p>
      <w:pPr>
        <w:pStyle w:val="Normal"/>
        <w:snapToGrid w:val="false"/>
        <w:spacing w:lineRule="exact" w:line="46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前揭課程或活動，應依身心障礙成人特質及需求，採融入一般成人教育課程或專就身心障礙成人開設課程，並針對個人或團體分別辦理。</w:t>
      </w:r>
      <w:r>
        <w:rPr>
          <w:rFonts w:ascii="標楷體" w:hAnsi="標楷體" w:cs="Courier New" w:eastAsia="標楷體"/>
        </w:rPr>
        <w:t>辦理方式，得視需要採遠距教學、網路教學或結合傳播媒體進行，並輔以面授、</w:t>
      </w:r>
      <w:r>
        <w:rPr>
          <w:rFonts w:ascii="標楷體" w:hAnsi="標楷體" w:cs="標楷體" w:eastAsia="標楷體"/>
        </w:rPr>
        <w:t>書面輔導及其他適當之方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學校、機關、機構辦理身心障礙成人教育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各機構單位辦理成人教育時，至少應提供招生名額百分之五為身心障礙成人保障名      額，以保障其參與機會；如以身心障礙者為對象，應依各類障礙特質、需求及課程      內容，提供無障礙環境。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850" w:hanging="425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申請作業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提供無障礙環境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單位以學校、機關、機構或在市（市）立案之民間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各機構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應備文件：各申請補助辦理身心障礙成人教育機構，應填具下列計畫書及相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991" w:hanging="56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資料，向本府教育局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1008" w:hanging="1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計畫摘要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80"/>
        <w:ind w:left="1275" w:hanging="28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實施計畫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經費概算表</w:t>
      </w:r>
      <w:r>
        <w:rPr>
          <w:rFonts w:ascii="標楷體" w:hAnsi="標楷體" w:eastAsia="標楷體"/>
        </w:rPr>
        <w:t>（如附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  <w:u w:val="single"/>
        </w:rPr>
        <w:t>請務必依「附件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  <w:u w:val="single"/>
        </w:rPr>
        <w:t>法人登記證明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80"/>
        <w:ind w:left="1274" w:hanging="710"/>
        <w:jc w:val="both"/>
        <w:rPr/>
      </w:pPr>
      <w:r>
        <w:rPr>
          <w:rFonts w:ascii="標楷體" w:hAnsi="標楷體" w:cs="標楷體" w:eastAsia="標楷體"/>
        </w:rPr>
        <w:t xml:space="preserve">（三）申請程序： </w:t>
      </w:r>
    </w:p>
    <w:p>
      <w:pPr>
        <w:pStyle w:val="Normal"/>
        <w:spacing w:lineRule="exact" w:line="380"/>
        <w:ind w:left="1272" w:hanging="28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  <w:u w:val="single"/>
        </w:rPr>
        <w:t>繳交書面資料</w:t>
      </w:r>
      <w:r>
        <w:rPr>
          <w:rFonts w:ascii="標楷體" w:hAnsi="標楷體" w:eastAsia="標楷體"/>
          <w:color w:val="000000"/>
        </w:rPr>
        <w:t>：書面資料應包含</w:t>
      </w:r>
      <w:r>
        <w:rPr>
          <w:rFonts w:ascii="標楷體" w:hAnsi="標楷體" w:eastAsia="標楷體"/>
          <w:b/>
        </w:rPr>
        <w:t>計畫摘要、實施計畫、經費概算表</w:t>
      </w:r>
      <w:r>
        <w:rPr>
          <w:rFonts w:ascii="標楷體" w:hAnsi="標楷體" w:eastAsia="標楷體"/>
        </w:rPr>
        <w:t>。各申請</w:t>
      </w:r>
      <w:r>
        <w:rPr>
          <w:rFonts w:ascii="標楷體" w:hAnsi="標楷體" w:cs="標楷體" w:eastAsia="標楷體"/>
        </w:rPr>
        <w:t xml:space="preserve">機構 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000000"/>
        </w:rPr>
        <w:t>108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7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二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政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府教育局終身學習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桃園市桃園區縣府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08</w:t>
      </w:r>
    </w:p>
    <w:p>
      <w:pPr>
        <w:pStyle w:val="Normal"/>
        <w:spacing w:lineRule="exact" w:line="380"/>
        <w:ind w:left="7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年度身心障礙成人教育及終身學習活動計畫」。若採郵寄者，以郵戳為憑，逾期</w:t>
      </w:r>
    </w:p>
    <w:p>
      <w:pPr>
        <w:pStyle w:val="Normal"/>
        <w:spacing w:lineRule="exact" w:line="380"/>
        <w:ind w:left="77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恕不予受理。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審查與核定：</w:t>
      </w:r>
      <w:r>
        <w:rPr>
          <w:rFonts w:ascii="標楷體" w:hAnsi="標楷體" w:cs="標楷體" w:eastAsia="標楷體"/>
        </w:rPr>
        <w:t xml:space="preserve">由本府教育局聘請專家學者，組成審核小組進行審核，並將審核通    </w:t>
      </w:r>
    </w:p>
    <w:p>
      <w:pPr>
        <w:pStyle w:val="Normal"/>
        <w:spacing w:lineRule="exact" w:line="380"/>
        <w:ind w:left="1272" w:hanging="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過之提案及核定補助額度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</w:t>
      </w:r>
      <w:r>
        <w:rPr>
          <w:rFonts w:ascii="標楷體" w:hAnsi="標楷體" w:cs="標楷體" w:eastAsia="標楷體"/>
        </w:rPr>
        <w:t>前公布結果於</w:t>
      </w:r>
      <w:r>
        <w:rPr>
          <w:rFonts w:ascii="標楷體" w:hAnsi="標楷體" w:eastAsia="標楷體"/>
        </w:rPr>
        <w:t>教育局終身學習科網站（網址</w:t>
      </w:r>
      <w:hyperlink r:id="rId2">
        <w:r>
          <w:rPr>
            <w:rStyle w:val="InternetLink"/>
            <w:rFonts w:eastAsia="標楷體" w:ascii="標楷體" w:hAnsi="標楷體"/>
            <w:color w:val="FF0000"/>
          </w:rPr>
          <w:t>http://163.30.76.50/web_05.php</w:t>
        </w:r>
      </w:hyperlink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，並得視需要於活動期間實地訪視輔導。</w:t>
      </w:r>
    </w:p>
    <w:p>
      <w:pPr>
        <w:pStyle w:val="Normal"/>
        <w:spacing w:lineRule="exact" w:line="380"/>
        <w:ind w:left="1275" w:hanging="281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經費核撥與核銷</w:t>
      </w:r>
      <w:r>
        <w:rPr>
          <w:rFonts w:ascii="標楷體" w:hAnsi="標楷體" w:eastAsia="標楷體"/>
        </w:rPr>
        <w:t>：請各核定補助之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eastAsia="標楷體"/>
        </w:rPr>
        <w:t>於計畫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檢具</w:t>
      </w:r>
      <w:r>
        <w:rPr>
          <w:rFonts w:ascii="標楷體" w:hAnsi="標楷體" w:eastAsia="標楷體"/>
          <w:b/>
          <w:u w:val="single"/>
        </w:rPr>
        <w:t>領據、統一編號編配通知書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原始憑證、匯款明細表、經費支出憑證簿、收支清單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eastAsia="標楷體"/>
          <w:b/>
          <w:u w:val="single"/>
        </w:rPr>
        <w:t>計畫成果報告、成果檢視表、扣繳單位設立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變更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 xml:space="preserve">登記申請書 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附件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至</w:t>
      </w:r>
      <w:r>
        <w:rPr>
          <w:rFonts w:eastAsia="標楷體" w:ascii="標楷體" w:hAnsi="標楷體"/>
          <w:b/>
          <w:u w:val="single"/>
        </w:rPr>
        <w:t>11)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電子檔，向教育局終身學習科辦理核銷</w:t>
      </w:r>
      <w:r>
        <w:rPr>
          <w:rFonts w:ascii="標楷體" w:hAnsi="標楷體" w:cs="標楷體" w:eastAsia="標楷體"/>
        </w:rPr>
        <w:t>。為配合會計年度，各機構應至遲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前完成核銷。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核作業：各申請案件由本府教育局召開專案審查會議進行審查，通過後函知申請單</w:t>
      </w:r>
    </w:p>
    <w:p>
      <w:pPr>
        <w:pStyle w:val="Normal"/>
        <w:spacing w:lineRule="exact" w:line="380"/>
        <w:ind w:left="28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位。</w:t>
      </w:r>
    </w:p>
    <w:p>
      <w:pPr>
        <w:pStyle w:val="HTML"/>
        <w:widowControl w:val="false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377" w:hanging="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基準：</w:t>
      </w:r>
    </w:p>
    <w:p>
      <w:pPr>
        <w:pStyle w:val="Normal"/>
        <w:spacing w:lineRule="exact" w:line="380"/>
        <w:ind w:left="281"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附文件符合規定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內容之完整性、可行性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運用情形、單價之合理性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重複申請補助情事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281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前年度無尚未核銷案件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80"/>
        <w:ind w:left="1001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補助原則：</w:t>
      </w:r>
    </w:p>
    <w:p>
      <w:pPr>
        <w:pStyle w:val="Normal"/>
        <w:autoSpaceDE w:val="false"/>
        <w:spacing w:lineRule="exact" w:line="380"/>
        <w:ind w:left="1274" w:hanging="28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以補助講師鐘點費、誤餐費、茶水費、教材費、文具耗材、印刷費、場地費、保險費為原則，補助額度</w:t>
      </w:r>
      <w:r>
        <w:rPr>
          <w:rFonts w:ascii="標楷體" w:hAnsi="標楷體" w:cs="標楷體" w:eastAsia="標楷體"/>
          <w:color w:val="FF0000"/>
          <w:kern w:val="0"/>
        </w:rPr>
        <w:t>以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萬</w:t>
      </w:r>
      <w:r>
        <w:rPr>
          <w:rFonts w:eastAsia="標楷體" w:cs="標楷體" w:ascii="標楷體" w:hAnsi="標楷體"/>
          <w:color w:val="FF0000"/>
          <w:kern w:val="0"/>
        </w:rPr>
        <w:t>5,000</w:t>
      </w:r>
      <w:r>
        <w:rPr>
          <w:rFonts w:ascii="標楷體" w:hAnsi="標楷體" w:cs="標楷體" w:eastAsia="標楷體"/>
          <w:color w:val="FF0000"/>
          <w:kern w:val="0"/>
        </w:rPr>
        <w:t>元為上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各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  <w:color w:val="000000"/>
          <w:kern w:val="0"/>
        </w:rPr>
        <w:t>所提列之計畫須排除其他公部門相關經費補助，如教育部補助社區大學計畫經費等專案經費，重複申請補助如經查證屬實，補助款繳回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74" w:hanging="28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本案經費補助，應專款專用，不得任意變更用途。但計畫如有變更必要或因故無法執行並事先報府核備者不在此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998" w:hanging="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得以任何名目向學員收取費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餐費及保險除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1200" w:hanging="2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不足款部份自籌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80"/>
        <w:ind w:left="761" w:firstLine="23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未依上述規定者不予核銷，已撥補助款追回繳庫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本府教育局得查核各機構單位辦理之身心障礙成人教育，其辦理或改進之結果，作為</w:t>
      </w:r>
    </w:p>
    <w:p>
      <w:pPr>
        <w:pStyle w:val="HTML"/>
        <w:widowControl w:val="false"/>
        <w:tabs>
          <w:tab w:val="clear" w:pos="916"/>
          <w:tab w:val="left" w:pos="13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460"/>
        <w:ind w:left="211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機構以後年度申請辦理或補助之參據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經費</w:t>
      </w:r>
    </w:p>
    <w:p>
      <w:pPr>
        <w:pStyle w:val="Normal"/>
        <w:ind w:left="490" w:hanging="49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府教育局應就前項申請進行審查，並依年度預算核定補助經費額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預期成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加及保障身心障礙成人學習機會，提升身心障礙成人之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身心障礙成人生涯規劃，達成全民教育，實現終身教育之理想。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構健全之身心障礙成人教育體系，提供</w:t>
      </w:r>
      <w:r>
        <w:rPr>
          <w:rFonts w:ascii="標楷體" w:hAnsi="標楷體" w:cs="標楷體" w:eastAsia="標楷體"/>
        </w:rPr>
        <w:t>最少限制環境，</w:t>
      </w:r>
      <w:r>
        <w:rPr>
          <w:rFonts w:ascii="標楷體" w:hAnsi="標楷體" w:cs="標楷體" w:eastAsia="標楷體"/>
        </w:rPr>
        <w:t>拓展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多元</w:t>
      </w:r>
    </w:p>
    <w:p>
      <w:pPr>
        <w:pStyle w:val="Normal"/>
        <w:spacing w:lineRule="exact" w:line="400"/>
        <w:ind w:left="1188" w:hanging="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平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</w:rPr>
        <w:t>受補助機構申請補助資料不實或有造假情事，補助款應予繳還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不再給予補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本計畫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：計畫摘要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機構名稱   </w:t>
      </w:r>
      <w:r>
        <w:rPr>
          <w:rFonts w:ascii="標楷體" w:hAnsi="標楷體" w:cs="標楷體" w:eastAsia="標楷體"/>
          <w:color w:val="FF0000"/>
          <w:sz w:val="16"/>
          <w:u w:val="single"/>
        </w:rPr>
        <w:t>（申請單位用印）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516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機構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目的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38" w:hanging="73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開始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束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天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簡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及條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地點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經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預期成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聯絡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件信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機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機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單位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單位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身心障礙成人教育及終身學習活動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計畫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一）補助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、條件及預估參加人數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計畫內容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計畫，亦可說明計畫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43"/>
        <w:gridCol w:w="1418"/>
        <w:gridCol w:w="1842"/>
        <w:gridCol w:w="1560"/>
        <w:gridCol w:w="974"/>
        <w:gridCol w:w="97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8.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計畫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color w:val="FF0000"/>
        </w:rPr>
        <w:t>計畫預期成效</w:t>
      </w:r>
      <w:r>
        <w:rPr>
          <w:rFonts w:ascii="標楷體" w:hAnsi="標楷體" w:cs="標楷體" w:eastAsia="標楷體"/>
          <w:color w:val="FF0000"/>
        </w:rPr>
        <w:t>：○○○○○○○○○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FF"/>
        </w:rPr>
        <w:t>十、組織與職掌</w:t>
      </w:r>
      <w:r>
        <w:rPr>
          <w:rFonts w:ascii="標楷體" w:hAnsi="標楷體" w:cs="標楷體" w:eastAsia="標楷體"/>
          <w:color w:val="0000FF"/>
        </w:rPr>
        <w:t>：</w:t>
      </w:r>
      <w:r>
        <w:rPr/>
        <w:t>（本表請自行增列）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市政府補助款下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  市府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：經費概算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身心障礙成人教育及終身學習活動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」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077" w:hRule="atLeast"/>
        </w:trPr>
        <w:tc>
          <w:tcPr>
            <w:tcW w:w="97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11"/>
        <w:gridCol w:w="1385"/>
        <w:gridCol w:w="1385"/>
        <w:gridCol w:w="1385"/>
        <w:gridCol w:w="1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收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900"/>
        <w:gridCol w:w="777"/>
        <w:gridCol w:w="992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經費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內聘機關人員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；外聘專家學者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 xml:space="preserve">2,000 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；外聘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與主辦或訓練機關（構）學校有隸屬關係之機關（構）學校人員為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,50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本項單價為上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具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此欄請敘明購買文具用品項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始得編列，如係單位自行印製，請編列於文具耗材，不得編列印刷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以不超過上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~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項合計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為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凡編列費用項目外未列之辦公事務費用屬之。如紙張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錄音帶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資料夾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郵資等。但已單獨編列該項費用項目者，不得於雜支內再行核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得核銷非消耗性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得核銷行政管理費涵蓋之項目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水電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電話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燃料費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設備維護費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總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際申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-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助額度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  出納           會計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>○○○○○</w:t>
      </w:r>
      <w:r>
        <w:rPr>
          <w:rFonts w:ascii="標楷體" w:hAnsi="標楷體" w:cs="Arial" w:eastAsia="標楷體"/>
          <w:b/>
          <w:color w:val="FF0000"/>
          <w:u w:val="single"/>
        </w:rPr>
        <w:t>機構名稱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「身心障礙成人教育及終身學習活動」 </w:t>
      </w:r>
      <w:r>
        <w:rPr/>
        <w:t>辦理成果檢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65"/>
        <w:gridCol w:w="1604"/>
        <w:gridCol w:w="1276"/>
        <w:gridCol w:w="693"/>
        <w:gridCol w:w="2339"/>
        <w:gridCol w:w="1235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需經費概算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格式如附件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心得感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七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八、九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十一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領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原始憑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匯款明細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經費支出憑證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收支清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統一編號編配通知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附件六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十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（完成核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請依各項計畫「分開填寫」檢視表。</w:t>
      </w:r>
    </w:p>
    <w:p>
      <w:pPr>
        <w:pStyle w:val="Normal"/>
        <w:spacing w:lineRule="atLeast" w:line="260"/>
        <w:ind w:left="348" w:hanging="348"/>
        <w:rPr/>
      </w:pPr>
      <w:r>
        <w:rPr>
          <w:rFonts w:eastAsia="標楷體" w:cs="標楷體" w:ascii="標楷體" w:hAnsi="標楷體"/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各機構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計畫者，成果資料可合併燒錄於同一片活動光碟，並請依各項計畫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學員之手寫心得可用數位相機拍成圖片檔，再貼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中作成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成果相片要用電子檔格式，請勿用沖洗相片黏貼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成果資料繳交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各核定補助之機構於活動結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內繳交計畫成果報告予教育局終身學習科辦理核銷</w:t>
      </w:r>
      <w:r>
        <w:rPr>
          <w:rFonts w:ascii="標楷體" w:hAnsi="標楷體" w:cs="標楷體" w:eastAsia="標楷體"/>
        </w:rPr>
        <w:t>。為配合會計年度各機構至遲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承辦人                出納           會計             機關首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</w:p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4765"/>
      </w:tblGrid>
      <w:tr>
        <w:trPr>
          <w:trHeight w:val="1282" w:hRule="atLeast"/>
        </w:trPr>
        <w:tc>
          <w:tcPr>
            <w:tcW w:w="952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○○○○○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機構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成人教育及終身學習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照片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2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  <w:tr>
        <w:trPr>
          <w:trHeight w:val="425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7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（內容敘述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6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7"/>
      </w:tblGrid>
      <w:tr>
        <w:trPr>
          <w:trHeight w:val="9124" w:hRule="atLeast"/>
          <w:cantSplit w:val="true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領   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茲向 桃園市政府教育局 領到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身心障礙成人教育及終身學習活動經費，計新臺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據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具領單位：                 蓋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負責人：                      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入款帳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 月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構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身心障礙成人教育及終身學習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實施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2"/>
      </w:tblGrid>
      <w:tr>
        <w:trPr>
          <w:trHeight w:val="169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3771900" cy="3312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構務必填寫全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須為正本，三聯式發票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收執聯及扣抵聯均須附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須黏貼，請確認單據數量、金額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經手人與驗收證明人須為不同人，機關首長（負責人）、主計、出納須為三個不同人，各人員章蓋於騎縫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黏貼時，請按憑證黏貼線由左邊至右對齊，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大者在下，小者在上，由上而下黏貼整齊，每張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依其業務特性及實際需要，有自行設計使用之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要時，得從其規定格式，惟不得牴觸相關法令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0.8pt;mso-wrap-distance-left:9.05pt;mso-wrap-distance-right:9.05pt;mso-wrap-distance-top:0pt;mso-wrap-distance-bottom:0pt;margin-top:-0.1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構務必填寫全銜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須為正本，三聯式發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szCs w:val="22"/>
                              </w:rPr>
                              <w:t>收執聯及扣抵聯均須附上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須黏貼，請確認單據數量、金額無誤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經手人與驗收證明人須為不同人，機關首長（負責人）、主計、出納須為三個不同人，各人員章蓋於騎縫處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黏貼時，請按憑證黏貼線由左邊至右對齊，面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大者在下，小者在上，由上而下黏貼整齊，每張發票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依其業務特性及實際需要，有自行設計使用之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要時，得從其規定格式，惟不得牴觸相關法令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457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00"/>
              <w:jc w:val="right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226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162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關首長（負 責 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各機構存摺影本或對帳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609600</wp:posOffset>
                </wp:positionV>
                <wp:extent cx="12382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6.75pt;margin-top:48pt;width:97.45pt;height:17.2pt;mso-wrap-style:none;v-text-anchor:middle">
                <v:fill o:detectmouseclick="t" type="solid" color2="#11131e"/>
                <v:stroke color="#f2f2f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609600</wp:posOffset>
                </wp:positionV>
                <wp:extent cx="12954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89.5pt;margin-top:48pt;width:101.95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933450</wp:posOffset>
                </wp:positionV>
                <wp:extent cx="157162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95.25pt;margin-top:73.5pt;width:123.7pt;height:20.9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85750</wp:posOffset>
                </wp:positionV>
                <wp:extent cx="14954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61.5pt;margin-top:22.5pt;width:117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352675</wp:posOffset>
                </wp:positionV>
                <wp:extent cx="11906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5.25pt;margin-top:185.25pt;width:93.7pt;height:17.2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190750</wp:posOffset>
                </wp:positionV>
                <wp:extent cx="21431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172.5pt;width:168.7pt;height:12.7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2352675</wp:posOffset>
                </wp:positionV>
                <wp:extent cx="14859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63.25pt;margin-top:185.25pt;width:116.95pt;height:13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80660" cy="32467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943100" cy="9144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pt;width:152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5250</wp:posOffset>
                </wp:positionV>
                <wp:extent cx="11906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0.75pt;margin-top:7.5pt;width:93.7pt;height:22.45pt;mso-wrap-style:none;v-text-anchor:middle">
                <v:fill o:detectmouseclick="t" type="solid" color2="#11131e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425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身心障礙成人教育及終身學習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匯款明細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機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開戶銀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銀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分行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開戶銀行暨分行代號：</w:t>
      </w:r>
      <w:r>
        <w:rPr>
          <w:rFonts w:ascii="標楷體" w:hAnsi="標楷體" w:cs="標楷體" w:eastAsia="標楷體"/>
          <w:color w:val="99330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993300"/>
        </w:rPr>
        <w:t>（合計共</w:t>
      </w:r>
      <w:r>
        <w:rPr>
          <w:rFonts w:eastAsia="標楷體" w:cs="標楷體" w:ascii="標楷體" w:hAnsi="標楷體"/>
          <w:color w:val="993300"/>
        </w:rPr>
        <w:t>7</w:t>
      </w:r>
      <w:r>
        <w:rPr>
          <w:rFonts w:ascii="標楷體" w:hAnsi="標楷體" w:cs="標楷體" w:eastAsia="標楷體"/>
          <w:color w:val="993300"/>
        </w:rPr>
        <w:t>碼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帳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單位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填寫以單位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年度：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計畫名稱：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核定補助金額：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           元</w:t>
            </w:r>
          </w:p>
        </w:tc>
      </w:tr>
      <w:tr>
        <w:trPr>
          <w:trHeight w:val="17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承辦單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</w:p>
    <w:tbl>
      <w:tblPr>
        <w:tblW w:w="11612" w:type="dxa"/>
        <w:jc w:val="left"/>
        <w:tblInd w:w="-10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338"/>
        <w:gridCol w:w="1742"/>
        <w:gridCol w:w="2060"/>
        <w:gridCol w:w="1259"/>
        <w:gridCol w:w="1167"/>
        <w:gridCol w:w="1256"/>
        <w:gridCol w:w="694"/>
        <w:gridCol w:w="157"/>
        <w:gridCol w:w="567"/>
        <w:gridCol w:w="364"/>
        <w:gridCol w:w="203"/>
        <w:gridCol w:w="760"/>
        <w:gridCol w:w="79"/>
      </w:tblGrid>
      <w:tr>
        <w:trPr>
          <w:trHeight w:val="510" w:hRule="atLeast"/>
        </w:trPr>
        <w:tc>
          <w:tcPr>
            <w:tcW w:w="107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收支清單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日期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期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活動參與人數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ab/>
              <w:tab/>
              <w:t xml:space="preserve">  </w:t>
              <w:tab/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機關統一編號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收  入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  （含自籌款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全  案  支  出  明  細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出  項  目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（以原核定計畫各項目金額為上限填列）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原始憑證（正本）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編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金額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計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單位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首長：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797" w:right="1797" w:gutter="0" w:header="0" w:top="85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76.50/web_05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8:00Z</dcterms:created>
  <dc:creator>User</dc:creator>
  <dc:description/>
  <dc:language>en-US</dc:language>
  <cp:lastModifiedBy>user</cp:lastModifiedBy>
  <cp:lastPrinted>2019-01-19T13:52:00Z</cp:lastPrinted>
  <dcterms:modified xsi:type="dcterms:W3CDTF">2019-02-12T05:58:00Z</dcterms:modified>
  <cp:revision>2</cp:revision>
  <dc:subject/>
  <dc:title>新北市身心障礙成人教育及終身學習活動實施辦法</dc:title>
</cp:coreProperties>
</file>