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寒假營隊申請名冊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35"/>
        <w:gridCol w:w="970"/>
        <w:gridCol w:w="2079"/>
        <w:gridCol w:w="1663"/>
        <w:gridCol w:w="849"/>
        <w:gridCol w:w="1925"/>
        <w:gridCol w:w="1655"/>
        <w:gridCol w:w="1917"/>
      </w:tblGrid>
      <w:tr>
        <w:trPr>
          <w:trHeight w:val="5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單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生活傳遞快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桃園地區校友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提供住宿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盥洗給大學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一天晚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蠟筆小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樸實卻豐富的童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聯合校友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書內地點不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活動內容與計畫不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流行歌唱營冬令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產學營運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科學冬令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載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產學營運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魔術冬令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載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產學營運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理財策略桌遊冬令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產學營運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午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傳說對決電競冬令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產學營運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用有投影設備之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瑪利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註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  6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中國文化大學經濟系系學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用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的教室，作為課輔教室、開會地點及寢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snapToGrid w:val="false"/>
        <w:spacing w:lineRule="exact" w:line="320"/>
        <w:ind w:left="10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6226194632gmailm2093878496037534509gmailm8583098967059424313gmailm1076542513394910230gmailm3366524647219771414gmailm6098593909189485178gmailil">
    <w:name w:val="yiv6226194632gmail-m_2093878496037534509gmail-m_-8583098967059424313gmail-m_1076542513394910230gmail-m_-3366524647219771414gmail-m_-609859390918948517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0:00Z</dcterms:created>
  <dc:creator>oem</dc:creator>
  <dc:description/>
  <cp:keywords/>
  <dc:language>en-US</dc:language>
  <cp:lastModifiedBy>chang</cp:lastModifiedBy>
  <cp:lastPrinted>2018-08-29T12:39:00Z</cp:lastPrinted>
  <dcterms:modified xsi:type="dcterms:W3CDTF">2019-01-03T06:08:00Z</dcterms:modified>
  <cp:revision>5</cp:revision>
  <dc:subject/>
  <dc:title>桃園縣平鎮市忠貞國民小學社團活動招生簡章</dc:title>
</cp:coreProperties>
</file>