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課後社團申請名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2"/>
        <w:gridCol w:w="747"/>
        <w:gridCol w:w="2174"/>
        <w:gridCol w:w="1940"/>
        <w:gridCol w:w="1251"/>
        <w:gridCol w:w="1248"/>
        <w:gridCol w:w="1806"/>
        <w:gridCol w:w="2275"/>
      </w:tblGrid>
      <w:tr>
        <w:trPr>
          <w:trHeight w:val="5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年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~6/1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6/1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~5/28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國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材料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進階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~6/1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昶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0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6/1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惟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已內含材料費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6/1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周明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備書寫用具，或洽詢老師代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美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6/1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宏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材料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好好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6/12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廷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6/1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意科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先修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6~6/19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白宛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開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6/1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生優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嶺國中上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5/22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初階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~6/19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766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#14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民機器人社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0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6~6/19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堂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5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黃展彥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開設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6/2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佩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裝費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表演須購買服裝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6/2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已內含材料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6/2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梅俊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材料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頭腦益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初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7~6/20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蔡孟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開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6/2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算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6/2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恣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#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兒童彩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7~5/30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  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開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要自備蠟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頭腦益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8~6/21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~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垣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開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6/2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25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頭腦益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級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50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8~6/21</w:t>
            </w:r>
            <w:r>
              <w:rPr>
                <w:rFonts w:ascii="標楷體" w:hAnsi="標楷體" w:cs="標楷體" w:eastAsia="標楷體"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堂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6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垣彰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開設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6/28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金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~6/29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部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杰儒等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為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  □不通過</w:t>
            </w:r>
          </w:p>
        </w:tc>
      </w:tr>
    </w:tbl>
    <w:p>
      <w:pPr>
        <w:pStyle w:val="Normal"/>
        <w:snapToGrid w:val="false"/>
        <w:spacing w:lineRule="exact" w:line="320"/>
        <w:ind w:left="1050" w:hanging="10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800" w:right="180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0:00Z</dcterms:created>
  <dc:creator>oem</dc:creator>
  <dc:description/>
  <cp:keywords/>
  <dc:language>en-US</dc:language>
  <cp:lastModifiedBy>chang</cp:lastModifiedBy>
  <cp:lastPrinted>2018-12-27T11:50:00Z</cp:lastPrinted>
  <dcterms:modified xsi:type="dcterms:W3CDTF">2019-01-08T01:33:00Z</dcterms:modified>
  <cp:revision>18</cp:revision>
  <dc:subject/>
  <dc:title>桃園縣平鎮市忠貞國民小學社團活動招生簡章</dc:title>
</cp:coreProperties>
</file>