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旨：請參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臺灣省省教育會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壢區教育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會員（如附名冊），繳交會費，省教育會會費</w:t>
      </w:r>
      <w:r>
        <w:rPr>
          <w:rFonts w:eastAsia="標楷體" w:cs="標楷體" w:ascii="標楷體" w:hAnsi="標楷體"/>
          <w:b/>
          <w:sz w:val="32"/>
          <w:szCs w:val="32"/>
        </w:rPr>
        <w:t>96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年，中壢區教育會會費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年，請於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交人事室，俾依限彙齊收繳至該二會，謝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3:00Z</dcterms:created>
  <dc:creator>user</dc:creator>
  <dc:description/>
  <cp:keywords/>
  <dc:language>en-US</dc:language>
  <cp:lastModifiedBy>user</cp:lastModifiedBy>
  <dcterms:modified xsi:type="dcterms:W3CDTF">2018-01-18T07:03:00Z</dcterms:modified>
  <cp:revision>2</cp:revision>
  <dc:subject/>
  <dc:title>主旨：請參加臺灣省省教育會暨中壢區教育會105年度會員（如附名冊），繳交會費，省教育會會費960元/年，中壢區教育會會費200元/年，請於105年1月8日(五)前交人事室，俾依限彙齊收繳至該二會，請　查照</dc:title>
</cp:coreProperties>
</file>