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1" w:hanging="1201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通報</w:t>
      </w:r>
    </w:p>
    <w:p>
      <w:pPr>
        <w:pStyle w:val="Web"/>
        <w:snapToGrid w:val="false"/>
        <w:ind w:left="852" w:hanging="756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主旨：宣導請符合健康檢查資格同仁踴躍申請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107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年健康檢查補助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正式教職員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40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歲以上二年一次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，詳如說明，請　查照。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說明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、為促進公教員工自主健康管理，並確保合作醫療院所健檢品質，人事行政總處特邀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符合資格之醫療院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衛生福利部醫院評鑑為優等以上；花蓮、臺東及離島地區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鑑為合格以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新臺幣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,5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元規劃健檢方案，作為現職員工、退休人員及其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眷屬健康檢查時之選擇參考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為避免浪費醫療資源，並配合國民健康署補助實施成人預防保健或癌症篩檢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　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下簡稱成健或癌篩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需要，請參加本方案健檢人員，注意以下事項，以免引致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紛爭：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欲申請公教健檢補助者，當年度如已利用成健或癌篩，請儘量避免再檢查相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同項目。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所選擇之健檢方案如包含與成健或癌篩相同項目，醫療院所將於受檢人健保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卡註記已利用國民健康署補助之成健或癌篩。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為利醫療院所查核及辦理受檢人利用成健或癌篩之事宜，欲申請公教健檢補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助之公教同仁請配合提供健保卡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不申請公教健檢補助人員不受此限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參加本方案時，請逕洽特約醫療院所先行預約，並攜帶健保卡、現職服務證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或退休證明或眷屬關係證明文書前往。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五）本方案開放符合資格之醫療院所，得隨時申請加入或退出，有關特約醫療院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所相關資訊，請</w:t>
      </w:r>
      <w:r>
        <w:rPr>
          <w:rFonts w:ascii="微軟正黑體" w:hAnsi="微軟正黑體" w:cs="微軟正黑體" w:eastAsia="微軟正黑體"/>
          <w:color w:val="333333"/>
          <w:kern w:val="0"/>
        </w:rPr>
        <w:t>逕至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公務福利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e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化平台健康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99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健檢專案</w:t>
        </w:r>
      </w:hyperlink>
      <w:hyperlink r:id="rId3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專區</w:t>
        </w:r>
      </w:hyperlink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</w:rPr>
          <w:t>https://eserver.dgpa.gov.tw/news/news-list.aspx?id=29</w:t>
        </w:r>
      </w:hyperlink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查詢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註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桃園市計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天晟醫院、壢新醫院、聖保祿醫院、怡仁醫院、衛生福利部桃園醫院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處等五所特約院所，亦可至其他地區經中央衛生主管機關評鑑為合格之醫療</w:t>
      </w:r>
    </w:p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　機構進行健康檢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本巿公教人員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度健康檢查補助基準如下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為</w:t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截算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上公教人員每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補助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,5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元。 「公務人員一般健康檢查實施要　</w:t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點」，內容提醒如下：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歲以上係指前一年度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止滿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歲者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107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係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　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為截算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,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為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次者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應於</w:t>
      </w:r>
      <w:r>
        <w:rPr>
          <w:b/>
          <w:bCs/>
          <w:color w:val="000000"/>
          <w:u w:val="single"/>
        </w:rPr>
        <w:t>中央衛生主管機關評鑑為合格之醫療機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健康檢查。</w:t>
      </w:r>
    </w:p>
    <w:p>
      <w:pPr>
        <w:pStyle w:val="Normal"/>
        <w:snapToGrid w:val="false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pacing w:val="-20"/>
          <w:sz w:val="28"/>
          <w:szCs w:val="28"/>
        </w:rPr>
        <w:t>健康檢查得依檢附之證明文件，覈實給予公假</w:t>
      </w:r>
      <w:r>
        <w:rPr>
          <w:rFonts w:eastAsia="標楷體;.D·￠Ae" w:cs="標楷體;.D·￠Ae" w:ascii="標楷體;.D·￠Ae" w:hAnsi="標楷體;.D·￠Ae"/>
          <w:color w:val="000000"/>
          <w:spacing w:val="-2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pacing w:val="-20"/>
          <w:sz w:val="28"/>
          <w:szCs w:val="28"/>
        </w:rPr>
        <w:t>課務自理</w:t>
      </w:r>
      <w:r>
        <w:rPr>
          <w:rFonts w:eastAsia="標楷體;.D·￠Ae" w:cs="標楷體;.D·￠Ae" w:ascii="標楷體;.D·￠Ae" w:hAnsi="標楷體;.D·￠Ae"/>
          <w:color w:val="000000"/>
          <w:spacing w:val="-2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pacing w:val="-20"/>
          <w:sz w:val="28"/>
          <w:szCs w:val="28"/>
        </w:rPr>
        <w:t>，最高日數提升為</w:t>
      </w:r>
      <w:r>
        <w:rPr>
          <w:rFonts w:eastAsia="標楷體;.D·￠Ae" w:cs="標楷體;.D·￠Ae" w:ascii="標楷體;.D·￠Ae" w:hAnsi="標楷體;.D·￠Ae"/>
          <w:color w:val="000000"/>
          <w:spacing w:val="-2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pacing w:val="-20"/>
          <w:sz w:val="28"/>
          <w:szCs w:val="28"/>
        </w:rPr>
        <w:t>日並核實申請。</w:t>
      </w:r>
    </w:p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四、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申請流程：</w:t>
      </w:r>
    </w:p>
    <w:p>
      <w:pPr>
        <w:pStyle w:val="Normal"/>
        <w:snapToGrid w:val="false"/>
        <w:ind w:left="1344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填寫「健康檢查補助申請表」（如附表格），並經校長同意及人事室登記。</w:t>
      </w:r>
    </w:p>
    <w:p>
      <w:pPr>
        <w:pStyle w:val="Normal"/>
        <w:snapToGrid w:val="false"/>
        <w:ind w:left="1344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度前至預約醫院健檢，並由申請人先付健檢費用，嗣後再將健檢收據黏貼</w:t>
      </w:r>
    </w:p>
    <w:p>
      <w:pPr>
        <w:pStyle w:val="Normal"/>
        <w:snapToGrid w:val="false"/>
        <w:ind w:left="1344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憑證上，逕送人事室辦理。</w:t>
      </w:r>
    </w:p>
    <w:p>
      <w:pPr>
        <w:pStyle w:val="Normal"/>
        <w:snapToGrid w:val="false"/>
        <w:ind w:left="1344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再由會計及出納審核後，依程序撥入帳戶。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　此致</w:t>
      </w:r>
    </w:p>
    <w:p>
      <w:pPr>
        <w:pStyle w:val="Normal"/>
        <w:snapToGrid w:val="false"/>
        <w:ind w:left="838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校各教職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學年主任及單位主管宣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　　　　　　　　　　               　人事室　　　　　　　　敬啟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8" w:hanging="56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　　　　　　　　承辦人：張美玲，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10                                                                                                10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</w:p>
    <w:p>
      <w:pPr>
        <w:pStyle w:val="Normal"/>
        <w:snapToGrid w:val="false"/>
        <w:ind w:left="838" w:hanging="560"/>
        <w:jc w:val="right"/>
        <w:rPr/>
      </w:pPr>
      <w:r>
        <w:rPr/>
        <w:t xml:space="preserve">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桃園巿中壢區中平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單位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檢查醫療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收據正本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1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仟   佰   拾   元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項    目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258"/>
                <w:kern w:val="0"/>
                <w:sz w:val="28"/>
              </w:rPr>
              <w:t>年月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桃園巿中壢區中平國民小學健康檢查補助費新台幣  仟  佰  拾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具領人：                     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簽章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        華        民        國    年 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依據桃園市政府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日府人給字第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1050324271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號函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檢查對象：本校編制內四十歲（含四十歲）以上之教職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檢查次數：以每二年一次為限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補助額度：每次補助該次健康檢查費最高以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3500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元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實際參加健康檢查人員得以公假登記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課務自理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，原則以一天為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例外情形得檢附証明文件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覈實給予公假，最高為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;.D·￠Ae" w:hAnsi="標楷體;.D·￠Ae" w:cs="標楷體;.D·￠Ae"/>
          <w:b/>
          <w:b/>
          <w:bCs/>
          <w:sz w:val="32"/>
          <w:szCs w:val="32"/>
        </w:rPr>
      </w:pPr>
      <w:r>
        <w:rPr>
          <w:rFonts w:cs="標楷體;.D·￠Ae" w:ascii="標楷體;.D·￠Ae" w:hAnsi="標楷體;.D·￠Ae"/>
          <w:b/>
          <w:bCs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48"/>
                <w:szCs w:val="4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單位別：        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中 華 民 國    年  月   日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　　　　　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ooo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檢查補助費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逕付申請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0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 xml:space="preserve">老師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比價單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  <w:r>
              <w:rPr>
                <w:rFonts w:ascii="標楷體;.D·￠Ae" w:hAnsi="標楷體;.D·￠Ae" w:cs="新細明體;PMingLiU" w:eastAsia="標楷體;.D·￠Ae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事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務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組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簽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ooo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老師健康檢查補助費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細明體;MingLiU"/>
                <w:b/>
                <w:b/>
                <w:color w:val="000000"/>
              </w:rPr>
            </w:pPr>
            <w:r>
              <w:rPr>
                <w:rFonts w:eastAsia="標楷體;.D·￠Ae" w:cs="細明體;MingLiU" w:ascii="標楷體;.D·￠Ae" w:hAnsi="標楷體;.D·￠Ae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細明體;MingLiU" w:eastAsia="標楷體;.D·￠Ae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eastAsia="標楷體;.D·￠Ae" w:cs="細明體;MingLiU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eastAsia="標楷體;.D·￠Ae" w:cs="細明體;MingLiU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會計</w:t>
            </w:r>
            <w:r>
              <w:rPr>
                <w:rFonts w:ascii="標楷體;.D·￠Ae" w:hAnsi="標楷體;.D·￠Ae" w:cs="新細明體;PMingLiU" w:eastAsia="標楷體;.D·￠Ae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</w:rPr>
              <w:t>組     長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7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exact" w:line="520"/>
        <w:jc w:val="center"/>
        <w:rPr>
          <w:rFonts w:ascii="標楷體;.D·￠Ae" w:hAnsi="標楷體;.D·￠Ae"/>
          <w:sz w:val="32"/>
          <w:szCs w:val="32"/>
        </w:rPr>
      </w:pPr>
      <w:r>
        <w:rPr>
          <w:rFonts w:ascii="標楷體;.D·￠Ae" w:hAnsi="標楷體;.D·￠Ae" w:cs="標楷體;.D·￠Ae"/>
          <w:sz w:val="32"/>
          <w:szCs w:val="32"/>
        </w:rPr>
        <w:t>桃園市中壢區中平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;.D·￠Ae" w:hAnsi="標楷體;.D·￠A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pacing w:val="-8"/>
                              </w:rPr>
                            </w:pPr>
                            <w:r>
                              <w:rPr>
                                <w:rFonts w:ascii="標楷體;.D·￠Ae" w:hAnsi="標楷體;.D·￠Ae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發票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或收據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.D·￠Ae" w:hAnsi="標楷體;.D·￠Ae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扣抵罰賠款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.D·￠Ae" w:hAnsi="標楷體;.D·￠Ae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轉保固金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;.D·￠Ae" w:hAnsi="標楷體;.D·￠A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其他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;.D·￠Ae" w:ascii="標楷體;.D·￠Ae" w:hAnsi="標楷體;.D·￠Ae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.D·￠Ae" w:hAnsi="標楷體;.D·￠Ae"/>
                          <w:spacing w:val="-8"/>
                        </w:rPr>
                      </w:pPr>
                      <w:r>
                        <w:rPr>
                          <w:rFonts w:ascii="標楷體;.D·￠Ae" w:hAnsi="標楷體;.D·￠Ae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;.D·￠Ae" w:hAnsi="標楷體;.D·￠Ae"/>
                <w:spacing w:val="4"/>
                <w:sz w:val="22"/>
              </w:rPr>
            </w:pPr>
            <w:r>
              <w:rPr>
                <w:rFonts w:ascii="標楷體;.D·￠Ae" w:hAnsi="標楷體;.D·￠Ae" w:cs="標楷體;.D·￠Ae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10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0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0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年度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 xml:space="preserve">000  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老師申請二年一次公教健康檢查補助費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財產</w:t>
            </w:r>
            <w:r>
              <w:rPr>
                <w:rFonts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/>
                <w:sz w:val="22"/>
              </w:rPr>
              <w:t>物</w:t>
            </w:r>
            <w:r>
              <w:rPr>
                <w:rFonts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/>
                <w:sz w:val="22"/>
              </w:rPr>
              <w:t>　憑　　證　　黏　　貼　　線　</w:t>
            </w:r>
            <w:r>
              <w:rPr>
                <w:rFonts w:cs="標楷體;.D·￠Ae" w:ascii="標楷體;.D·￠Ae" w:hAnsi="標楷體;.D·￠Ae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本用紙除「傳票</w:t>
            </w:r>
            <w:r>
              <w:rPr>
                <w:rFonts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/>
                <w:sz w:val="22"/>
              </w:rPr>
              <w:t>付款憑單</w:t>
            </w:r>
            <w:r>
              <w:rPr>
                <w:rFonts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 w:cs="標楷體;.D·￠Ae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/>
                <w:sz w:val="22"/>
                <w:lang w:val="en-US" w:eastAsia="en-US"/>
              </w:rPr>
            </w:pPr>
            <w:r>
              <w:rPr>
                <w:rFonts w:ascii="標楷體;.D·￠Ae" w:hAnsi="標楷體;.D·￠Ae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;.D·￠Ae" w:hAnsi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.D·￠Ae" w:hAnsi="標楷體;.D·￠Ae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;.D·￠Ae" w:hAnsi="標楷體;.D·￠Ae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.D·￠Ae" w:hAnsi="標楷體;.D·￠Ae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/>
        </w:rPr>
      </w:pPr>
      <w:r>
        <w:rPr>
          <w:rFonts w:ascii="標楷體;.D·￠Ae" w:hAnsi="標楷體;.D·￠Ae"/>
        </w:rPr>
      </w:r>
    </w:p>
    <w:p>
      <w:pPr>
        <w:pStyle w:val="Normal"/>
        <w:snapToGrid w:val="false"/>
        <w:ind w:left="838" w:hanging="560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;.D·￠Ae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news/news-list.aspx?id=29" TargetMode="External"/><Relationship Id="rId3" Type="http://schemas.openxmlformats.org/officeDocument/2006/relationships/hyperlink" Target="https://eserver.dgpa.gov.tw/news/news-list.aspx?id=29" TargetMode="External"/><Relationship Id="rId4" Type="http://schemas.openxmlformats.org/officeDocument/2006/relationships/hyperlink" Target="https://eserver.dgpa.gov.tw/news/news-list.aspx?id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3:00Z</dcterms:created>
  <dc:creator>admin</dc:creator>
  <dc:description/>
  <cp:keywords/>
  <dc:language>en-US</dc:language>
  <cp:lastModifiedBy>user</cp:lastModifiedBy>
  <cp:lastPrinted>2010-04-26T11:17:00Z</cp:lastPrinted>
  <dcterms:modified xsi:type="dcterms:W3CDTF">2018-01-05T07:53:00Z</dcterms:modified>
  <cp:revision>2</cp:revision>
  <dc:subject/>
  <dc:title>轉知行政院人事行局住福會關心公教人員身體健康，辦理2010-2011健康99－全國公教特惠健檢活動，請　查照並踴躍參與</dc:title>
</cp:coreProperties>
</file>