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中平語文線上投稿入選名單</w:t>
      </w:r>
    </w:p>
    <w:p>
      <w:pPr>
        <w:pStyle w:val="Normal"/>
        <w:tabs>
          <w:tab w:val="clear" w:pos="480"/>
          <w:tab w:val="center" w:pos="7285" w:leader="none"/>
          <w:tab w:val="left" w:pos="1284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線上投稿入選學生可登錄於學習護照，列入閱讀寫作獎勵，班級可獲得獎卡一張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tbl>
      <w:tblPr>
        <w:tblW w:w="978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寫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家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盲人摸象體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海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子的奇幻之旅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采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來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采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美麗的校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浩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比賽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浩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假旅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元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遊記趣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校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竑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校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鳥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辰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言佳句仿作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敬佩的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奎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雷針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婷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畢業旅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丞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畢業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專屬的理想房間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國小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是唯一的語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雨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是唯一的語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雨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是唯一的語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思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是唯一的語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玟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是唯一的語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亞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是唯一的語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晏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昱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夏秋冬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思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季的人情味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姵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小弟的字形週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昊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龍吨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大賣場買東西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大賣場買東西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宇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大賣場買東西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欣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大賣場買東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宛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大賣場買東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宛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季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欣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夏秋冬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欣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間的人情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政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季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帛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麝香豬元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羽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真性情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姵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中的小砲彈－砲彈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思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觀察記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于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忘的畢業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澄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忘的畢業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陞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畢業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苡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忘的畢業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悅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忘的畢業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芸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忘的畢業旅行</w:t>
            </w:r>
          </w:p>
          <w:p>
            <w:pPr>
              <w:pStyle w:val="Heading2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Xl24">
    <w:name w:val="xl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user</dc:creator>
  <dc:description/>
  <cp:keywords/>
  <dc:language>en-US</dc:language>
  <cp:lastModifiedBy>user</cp:lastModifiedBy>
  <cp:lastPrinted>2011-11-14T08:52:00Z</cp:lastPrinted>
  <dcterms:modified xsi:type="dcterms:W3CDTF">2017-12-18T03:17:00Z</dcterms:modified>
  <cp:revision>9</cp:revision>
  <dc:subject/>
  <dc:title>中平國民小學「中平語文」線上投稿得獎名單</dc:title>
</cp:coreProperties>
</file>