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</w:t>
      </w:r>
      <w:r>
        <w:rPr>
          <w:rFonts w:eastAsia="標楷體" w:cs="標楷體" w:ascii="標楷體" w:hAnsi="標楷體"/>
          <w:sz w:val="38"/>
          <w:szCs w:val="38"/>
        </w:rPr>
        <w:t>106</w:t>
      </w:r>
      <w:r>
        <w:rPr>
          <w:rFonts w:ascii="標楷體" w:hAnsi="標楷體" w:cs="標楷體" w:eastAsia="標楷體"/>
          <w:sz w:val="38"/>
          <w:szCs w:val="38"/>
        </w:rPr>
        <w:t>年度結合家長會防制學生藥物濫用培訓校園防毒守門員實施計畫</w:t>
      </w:r>
    </w:p>
    <w:p>
      <w:pPr>
        <w:pStyle w:val="Normal"/>
        <w:numPr>
          <w:ilvl w:val="0"/>
          <w:numId w:val="5"/>
        </w:numPr>
        <w:spacing w:lineRule="exact" w:line="52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防制學生藥物濫用實施計畫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行政院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院臺法字第</w:t>
      </w:r>
      <w:r>
        <w:rPr>
          <w:rFonts w:eastAsia="標楷體"/>
          <w:color w:val="000000"/>
          <w:sz w:val="28"/>
          <w:szCs w:val="28"/>
        </w:rPr>
        <w:t>1060181586</w:t>
      </w:r>
      <w:r>
        <w:rPr>
          <w:rFonts w:eastAsia="標楷體"/>
          <w:color w:val="000000"/>
          <w:sz w:val="28"/>
          <w:szCs w:val="28"/>
        </w:rPr>
        <w:t>號函新世代反毒策略行動綱領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60078053</w:t>
      </w:r>
      <w:r>
        <w:rPr>
          <w:rFonts w:ascii="標楷體" w:hAnsi="標楷體" w:cs="標楷體" w:eastAsia="標楷體"/>
          <w:sz w:val="28"/>
          <w:szCs w:val="28"/>
        </w:rPr>
        <w:t>號函補助結合家長會防制學生藥物濫用宣導實施計畫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ascii="標楷體" w:hAnsi="標楷體" w:cs="標楷體" w:eastAsia="標楷體"/>
          <w:sz w:val="28"/>
          <w:szCs w:val="28"/>
        </w:rPr>
        <w:t>結合家長會防制學生藥物濫用宣導實施計畫。</w:t>
      </w:r>
    </w:p>
    <w:p>
      <w:pPr>
        <w:pStyle w:val="Normal"/>
        <w:numPr>
          <w:ilvl w:val="0"/>
          <w:numId w:val="5"/>
        </w:numPr>
        <w:spacing w:lineRule="exact" w:line="52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為有效解決防制學生藥物濫用問題，發揮親職教育功能，引領家長扮演反毒守門員角色於家庭第一線著手進行反毒把關，結合各學制學生家長會，發揮引導作用，帶領學校家長群體共同參與藥物濫用防制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辦理學生家長會成長課程及參訪活動，期能連結家長會力量與校園防制學生藥物濫用工作，於家庭、學校到社區培育反毒種子，建構學校、社區及家庭反毒網絡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新興毒品層出不窮，配合新世代反毒策略綱領，使家長更加了解當前毒品危害之種類與預防作為，讓藥物濫用防制網絡加入家長夥伴。</w:t>
      </w:r>
    </w:p>
    <w:p>
      <w:pPr>
        <w:pStyle w:val="Normal"/>
        <w:numPr>
          <w:ilvl w:val="0"/>
          <w:numId w:val="5"/>
        </w:numPr>
        <w:spacing w:lineRule="exact" w:line="52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國民及學前教育署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spacing w:lineRule="exact" w:line="520"/>
        <w:ind w:left="2158" w:hanging="1450"/>
        <w:rPr/>
      </w:pP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財團法人桃園市新興高級中等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學生校外生活輔導會</w:t>
      </w:r>
    </w:p>
    <w:p>
      <w:pPr>
        <w:pStyle w:val="Normal"/>
        <w:spacing w:lineRule="exact" w:line="520"/>
        <w:ind w:left="708" w:hanging="0"/>
        <w:rPr>
          <w:rFonts w:ascii="新細明體;PMingLiU" w:hAnsi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：桃園市內壢國民中學</w:t>
      </w:r>
    </w:p>
    <w:p>
      <w:pPr>
        <w:pStyle w:val="Normal"/>
        <w:numPr>
          <w:ilvl w:val="0"/>
          <w:numId w:val="5"/>
        </w:numPr>
        <w:spacing w:lineRule="exact" w:line="52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</w:p>
    <w:p>
      <w:pPr>
        <w:pStyle w:val="Normal"/>
        <w:numPr>
          <w:ilvl w:val="0"/>
          <w:numId w:val="3"/>
        </w:numPr>
        <w:spacing w:lineRule="exact" w:line="520"/>
        <w:ind w:left="952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辦理結合家長會防制學生藥物濫用培訓校園防毒守門員知能研討會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由本市高中職、國中及國小各校家長會會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家長會推薦幹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，預計參與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辦理校園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志工、晨光入班志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防制學生藥物濫用培訓校園防毒守門員宣導培力研習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每梯次預計招收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家長及志工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梯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及地點將另行規劃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20"/>
        <w:ind w:left="952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及課程內容：如後附件一。</w:t>
      </w:r>
    </w:p>
    <w:p>
      <w:pPr>
        <w:pStyle w:val="Normal"/>
        <w:numPr>
          <w:ilvl w:val="0"/>
          <w:numId w:val="5"/>
        </w:numPr>
        <w:spacing w:lineRule="exact" w:line="52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日期及地點</w:t>
      </w:r>
    </w:p>
    <w:p>
      <w:pPr>
        <w:pStyle w:val="Normal"/>
        <w:spacing w:lineRule="exact" w:line="520"/>
        <w:ind w:left="709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會防制學生藥物濫用培訓校園防毒守門員知能研討會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起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時止。 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桃園市新興高級中等學校國際會議廳</w:t>
      </w:r>
    </w:p>
    <w:p>
      <w:pPr>
        <w:pStyle w:val="Normal"/>
        <w:spacing w:lineRule="exact" w:line="520"/>
        <w:ind w:left="1439" w:hanging="143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志工防制學生藥物濫用培訓校園防毒守門員宣導培力研習</w:t>
      </w:r>
    </w:p>
    <w:p>
      <w:pPr>
        <w:pStyle w:val="Normal"/>
        <w:spacing w:lineRule="exact" w:line="520"/>
        <w:ind w:left="1439" w:hanging="143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起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止。</w:t>
      </w:r>
    </w:p>
    <w:p>
      <w:pPr>
        <w:pStyle w:val="Normal"/>
        <w:spacing w:lineRule="exact" w:line="5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救國團南區青少年活動中心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numPr>
          <w:ilvl w:val="0"/>
          <w:numId w:val="5"/>
        </w:numPr>
        <w:spacing w:lineRule="exact" w:line="52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參與研討會各校家長會會長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或推薦幹部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校園志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完成</w:t>
      </w:r>
      <w:bookmarkStart w:id="0" w:name="OLE_LINK39"/>
      <w:bookmarkStart w:id="1" w:name="OLE_LINK38"/>
      <w:bookmarkStart w:id="2" w:name="OLE_LINK37"/>
      <w:r>
        <w:rPr>
          <w:rFonts w:ascii="標楷體" w:hAnsi="標楷體" w:cs="標楷體" w:eastAsia="標楷體"/>
          <w:color w:val="000000"/>
          <w:sz w:val="28"/>
          <w:szCs w:val="28"/>
        </w:rPr>
        <w:t>研習課程頒發「桃園市校園防毒守門員」研習證書一只</w:t>
      </w:r>
      <w:bookmarkEnd w:id="0"/>
      <w:bookmarkEnd w:id="1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60" w:after="0"/>
        <w:ind w:left="900" w:hanging="5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依「桃園市市立各級學校及幼兒園教職員獎懲要點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「公立高級中等以下學校教師成績考核辦法」及「公立高級中等以下學校校長成績考核辦法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結束後本活動相關工作人員依規定予以敘獎</w:t>
      </w:r>
      <w:r>
        <w:rPr>
          <w:rFonts w:eastAsia="標楷體"/>
          <w:sz w:val="28"/>
          <w:szCs w:val="28"/>
        </w:rPr>
        <w:t>辦理敘獎：承辦學校工作人員給予敘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，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52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預算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案執行所需經費，由教育部國民及學前教育署與本市教育局專款補助</w:t>
      </w:r>
      <w:r>
        <w:rPr>
          <w:rFonts w:ascii="標楷體" w:hAnsi="標楷體" w:eastAsia="標楷體"/>
          <w:sz w:val="28"/>
          <w:szCs w:val="28"/>
        </w:rPr>
        <w:t>經費支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概算表如附件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如有未盡事宜，另行補充或修訂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03"/>
        <w:gridCol w:w="709"/>
        <w:gridCol w:w="2723"/>
        <w:gridCol w:w="2146"/>
        <w:gridCol w:w="943"/>
      </w:tblGrid>
      <w:tr>
        <w:trPr>
          <w:trHeight w:val="737" w:hRule="atLeast"/>
        </w:trPr>
        <w:tc>
          <w:tcPr>
            <w:tcW w:w="935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w w:val="9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36"/>
                <w:szCs w:val="36"/>
              </w:rPr>
              <w:t>桃園市政府教育局結合家長會防制學生藥物濫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36"/>
                <w:szCs w:val="36"/>
              </w:rPr>
              <w:t>培訓校園防毒守門員知能研討會研習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日期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日（星期一）</w:t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地點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高中國際會議廳</w:t>
            </w:r>
          </w:p>
        </w:tc>
      </w:tr>
      <w:tr>
        <w:trPr>
          <w:trHeight w:val="73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項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時間分配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起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分鐘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830-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850-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致詞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900-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反毒宣教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實務工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分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暉志工隊長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雅玲女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30-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40-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防制藥物濫用作業三級預防及尿篩流程實務說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會助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信利教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210-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330-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局長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慰勉致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340-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的藝術與技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淑芬老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510-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520-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親如何防治子女吸食毒品及相關法律責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地檢署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嘉檢察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650-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03"/>
        <w:gridCol w:w="709"/>
        <w:gridCol w:w="2723"/>
        <w:gridCol w:w="2146"/>
        <w:gridCol w:w="943"/>
      </w:tblGrid>
      <w:tr>
        <w:trPr>
          <w:trHeight w:val="737" w:hRule="atLeast"/>
        </w:trPr>
        <w:tc>
          <w:tcPr>
            <w:tcW w:w="935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w w:val="9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36"/>
                <w:szCs w:val="36"/>
              </w:rPr>
              <w:t>桃園市</w:t>
            </w:r>
            <w:r>
              <w:rPr>
                <w:rFonts w:eastAsia="標楷體" w:cs="標楷體" w:ascii="標楷體" w:hAnsi="標楷體"/>
                <w:color w:val="000000"/>
                <w:w w:val="95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w w:val="95"/>
                <w:sz w:val="36"/>
                <w:szCs w:val="36"/>
              </w:rPr>
              <w:t>年度校園志工防制學生藥物濫用培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36"/>
                <w:szCs w:val="36"/>
              </w:rPr>
              <w:t>校園防毒守門員宣導培力研習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日期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日（星期五）</w:t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地點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國團南區青少年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73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項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時間分配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起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分鐘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830-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850-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致詞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900-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反毒宣教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實務工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分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暉志工隊長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雅玲女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30-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40-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防制藥物濫用作業三級預防及尿篩流程實務說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會助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信利教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210-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的藝術與技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諮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淑芬老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親如何防治子女吸食毒品及相關法律責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地檢署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嘉檢察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19"/>
        </w:tabs>
        <w:ind w:left="161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80"/>
      </w:pPr>
      <w:rPr>
        <w:b w:val="false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0" w:after="18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29:00Z</dcterms:created>
  <dc:creator>10000299</dc:creator>
  <dc:description/>
  <cp:keywords/>
  <dc:language>en-US</dc:language>
  <cp:lastModifiedBy>chang</cp:lastModifiedBy>
  <cp:lastPrinted>2017-11-16T10:50:00Z</cp:lastPrinted>
  <dcterms:modified xsi:type="dcterms:W3CDTF">2017-11-23T00:29:00Z</dcterms:modified>
  <cp:revision>2</cp:revision>
  <dc:subject/>
  <dc:title>桃園市106年度結合家長會防制學生藥物濫用培訓校園防毒守門員實施計畫</dc:title>
</cp:coreProperties>
</file>