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教材教法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應用華語系連育仁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病毒共存的教學現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零開始你的線上課程：手寫設備、音訊處理、互動技巧、掌握雙螢幕、線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體複合教室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混成教學、遠距教學系統平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生用平板師師會平板：平板在遠距教學上的應用模式，包含觸屏互動模式、手寫筆應用等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資訊科技進行有效的溝通表達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670111e-bfb1-11ec-af9e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會議連結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meet.google.com/vhf-shdd-ex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本次研習採線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實體混成，以線上參與者請務必於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Cs w:val="24"/>
              </w:rPr>
              <w:t>會議室報到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以</w:t>
            </w:r>
            <w:r>
              <w:rPr>
                <w:rFonts w:eastAsia="標楷體" w:cs="標楷體" w:ascii="標楷體" w:hAnsi="標楷體"/>
              </w:rPr>
              <w:t>555PWM</w:t>
            </w:r>
            <w:r>
              <w:rPr>
                <w:rFonts w:ascii="標楷體" w:hAnsi="標楷體" w:cs="標楷體" w:eastAsia="標楷體"/>
              </w:rPr>
              <w:t>小檯燈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立永和國民中學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 xml:space="preserve">555ic </w:t>
            </w:r>
            <w:r>
              <w:rPr>
                <w:rFonts w:ascii="標楷體" w:hAnsi="標楷體" w:cs="標楷體" w:eastAsia="標楷體"/>
              </w:rPr>
              <w:t>並應用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實施電路實驗，並完成產品設計應用範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調光小檯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電路模擬軟體應用在生活科技課的電腦輔助教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設計與評量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58708c0-bfb4-11ec-a9f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6e8ef098-bfb7-11ec-85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Cs w:val="24"/>
              </w:rPr>
              <w:t>111/2/9</w:t>
            </w:r>
            <w:r>
              <w:rPr>
                <w:rFonts w:ascii="標楷體" w:hAnsi="標楷體" w:cs="標楷體" w:eastAsia="標楷體"/>
                <w:szCs w:val="24"/>
              </w:rPr>
              <w:t>場次錄取教師優先，依序為合作學校、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8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4-21T04:48:00Z</dcterms:modified>
  <cp:revision>2</cp:revision>
  <dc:subject/>
  <dc:title/>
</cp:coreProperties>
</file>