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9"/>
        <w:gridCol w:w="1134"/>
        <w:gridCol w:w="850"/>
        <w:gridCol w:w="709"/>
        <w:gridCol w:w="1134"/>
        <w:gridCol w:w="2104"/>
        <w:gridCol w:w="1420"/>
      </w:tblGrid>
      <w:tr>
        <w:trPr>
          <w:trHeight w:val="420" w:hRule="atLeast"/>
        </w:trPr>
        <w:tc>
          <w:tcPr>
            <w:tcW w:w="100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桃園市美術比賽得獎成績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繪畫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苡萱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葡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慧芬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繪畫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后橙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傘下的友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佳琳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繪畫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紫淇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喵星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坤陵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繪畫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庭瑄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鵝啊鵝，快快長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宏寬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漫畫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采盈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婦的惡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宏寬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漫畫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晏甄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現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宏寬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書法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元中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宮詞、少年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家韻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書法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詩庭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李十一醉憶元九隋宮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家韻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書法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里館、尋隱者不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家韻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版畫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晏甄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忘的露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宏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6:00Z</dcterms:created>
  <dc:creator>cpes</dc:creator>
  <dc:description/>
  <cp:keywords/>
  <dc:language>en-US</dc:language>
  <cp:lastModifiedBy>chang</cp:lastModifiedBy>
  <dcterms:modified xsi:type="dcterms:W3CDTF">2017-10-20T01:52:00Z</dcterms:modified>
  <cp:revision>16</cp:revision>
  <dc:subject/>
  <dc:title>縣美術比賽得獎成績</dc:title>
</cp:coreProperties>
</file>