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三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推動本土教育藝文展演活動  申請場次時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劇團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斑馬人演劇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 111.05.19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11.05.19</w:t>
            </w:r>
            <w:r>
              <w:rPr>
                <w:rFonts w:ascii="標楷體" w:hAnsi="標楷體" w:cs="標楷體" w:eastAsia="標楷體"/>
              </w:rPr>
              <w:t>（四）下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111.05.24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 111.05.24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 111.05.26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 111.05.26</w:t>
            </w:r>
            <w:r>
              <w:rPr>
                <w:rFonts w:ascii="標楷體" w:hAnsi="標楷體" w:cs="標楷體" w:eastAsia="標楷體"/>
              </w:rPr>
              <w:t>（四）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 111.05.3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 111.05.3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 111.06.02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111.06.02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 111.06.0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111.06.0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 111.06.09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111.06.09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出劇目：三寶的故事。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務必依流行疫情指揮中心規定做好防疫措施。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實體演出為主，如因疫情嚴峻停課或劇團不得入校，可調整為線上直播方式演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劇團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戲偶子劇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 111.05.10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 111.05.10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 111.05.17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 111.05.17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111.05.24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 111.05.24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 111.05.31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 111.05.31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 111.06.0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111.06.0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出劇目：九九獅頭山大冒險。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務必依流行疫情指揮中心規定做好防疫措施。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實體演出為主，如因疫情嚴峻停課或劇團不得入校，可調整為線上直播方式演出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</w:t>
    </w:r>
    <w:r>
      <w:rPr/>
      <w:t>110</w:t>
    </w:r>
    <w:r>
      <w:rPr/>
      <w:t>學年度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9:00Z</dcterms:created>
  <dc:creator>ChenKelly</dc:creator>
  <dc:description/>
  <cp:keywords/>
  <dc:language>en-US</dc:language>
  <cp:lastModifiedBy>user</cp:lastModifiedBy>
  <cp:lastPrinted>2020-01-30T10:51:00Z</cp:lastPrinted>
  <dcterms:modified xsi:type="dcterms:W3CDTF">2022-03-03T00:59:00Z</dcterms:modified>
  <cp:revision>2</cp:revision>
  <dc:subject/>
  <dc:title>桃園縣龍潭鄉98年度校園聯合藝文展演活動實施計畫</dc:title>
</cp:coreProperties>
</file>