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推動本土教育藝文展演活動 申請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2"/>
        <w:gridCol w:w="902"/>
        <w:gridCol w:w="356"/>
        <w:gridCol w:w="2936"/>
      </w:tblGrid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策略聯盟學    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概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         班，學生共           人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賞戲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約佔全校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場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依序填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優先場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一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二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＊第三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場次時間詳如附件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則上以各校申請時間為主，若無法依貴校申請時間亦請配合與見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團體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閩語劇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客語劇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紀錄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演出     □未曾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提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地點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實體演出地點為主，如因疫情嚴峻停課或劇團不得入校，得採線上直播方式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各場演出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表請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engjuj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和國小鍾其峯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收到後會回信告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主任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校長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</w:t>
    </w:r>
    <w:r>
      <w:rPr/>
      <w:t>10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9:00Z</dcterms:created>
  <dc:creator>ChenKelly</dc:creator>
  <dc:description/>
  <cp:keywords/>
  <dc:language>en-US</dc:language>
  <cp:lastModifiedBy>user</cp:lastModifiedBy>
  <cp:lastPrinted>2020-02-15T10:47:00Z</cp:lastPrinted>
  <dcterms:modified xsi:type="dcterms:W3CDTF">2022-03-03T00:59:00Z</dcterms:modified>
  <cp:revision>2</cp:revision>
  <dc:subject/>
  <dc:title>桃園縣龍潭鄉98年度校園聯合藝文展演活動實施計畫</dc:title>
</cp:coreProperties>
</file>