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份中平語文線上投稿入選名單</w:t>
      </w:r>
    </w:p>
    <w:p>
      <w:pPr>
        <w:pStyle w:val="Normal"/>
        <w:tabs>
          <w:tab w:val="clear" w:pos="480"/>
          <w:tab w:val="center" w:pos="7285" w:leader="none"/>
          <w:tab w:val="left" w:pos="1284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線上投稿入選學生可登錄於學習護照，列入閱讀寫作獎勵，班級可獲得獎卡一張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tbl>
      <w:tblPr>
        <w:tblW w:w="978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寫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浩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旅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浩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遊記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浩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廚記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姜俞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報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姜俞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同樂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振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一起為健康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澤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貓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晏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庭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著火車去旅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著飛機去旅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藝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世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大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帛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大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羽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的滋味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羽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讚嘆的景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羽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福你 陌生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羽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福你 陌生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思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別中平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伯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福你 陌生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這一班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宛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這一班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宛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四季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宛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心目中最多元的學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欣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美的風景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欣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心目中最驚豔的地方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欣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最值得感恩的親人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欣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Xl24">
    <w:name w:val="xl2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4:00Z</dcterms:created>
  <dc:creator>user</dc:creator>
  <dc:description/>
  <cp:keywords/>
  <dc:language>en-US</dc:language>
  <cp:lastModifiedBy>user</cp:lastModifiedBy>
  <cp:lastPrinted>2011-11-14T08:52:00Z</cp:lastPrinted>
  <dcterms:modified xsi:type="dcterms:W3CDTF">2017-10-11T01:55:00Z</dcterms:modified>
  <cp:revision>8</cp:revision>
  <dc:subject/>
  <dc:title>中平國民小學「中平語文」線上投稿得獎名單</dc:title>
</cp:coreProperties>
</file>