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自造教育示範中心教師增能研習計畫</w:t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6006152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</w:rPr>
        <w:t>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立自造教育示範中心 陳韋邑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桃園市自造教育示範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6/10/18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 Scratch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eastAsia="標楷體" w:cs="標楷體" w:ascii="標楷體" w:hAnsi="標楷體"/>
          <w:szCs w:val="24"/>
        </w:rPr>
        <w:t>Arduino</w:t>
      </w:r>
      <w:r>
        <w:rPr>
          <w:rFonts w:ascii="標楷體" w:hAnsi="標楷體" w:cs="標楷體" w:eastAsia="標楷體"/>
          <w:szCs w:val="24"/>
        </w:rPr>
        <w:t>電子互動入門第一梯次，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、地點：桃園市立南門國小電腦教室</w:t>
      </w:r>
      <w:r>
        <w:rPr>
          <w:rFonts w:eastAsia="標楷體" w:cs="標楷體" w:ascii="標楷體" w:hAnsi="標楷體"/>
          <w:szCs w:val="24"/>
        </w:rPr>
        <w:t>(1)</w:t>
      </w:r>
      <w:r>
        <w:rPr/>
        <w:t xml:space="preserve">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gnyky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10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Arduin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電子零件介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Scratc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程式設計介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Scratc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rduino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桃園市南門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張文宏 組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子互動設計原理介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閃爍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SO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訊號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蜂鳴器電子互動設計原理介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器模擬警示訊號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89.4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10/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Arduin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電子零件介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Scratch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程式設計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Scratch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rduino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桃園市南門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文宏 組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Le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子互動設計原理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Le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閃爍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SO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訊號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蜂鳴器電子互動設計原理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器模擬警示訊號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6/10/21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曲柄機構玩具設計與製作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桃園市立建國國中資源大樓一樓自造教室</w:t>
      </w:r>
      <w:r>
        <w:rPr>
          <w:rFonts w:eastAsia="標楷體" w:cs="標楷體" w:ascii="標楷體" w:hAnsi="標楷體"/>
          <w:szCs w:val="24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7apcm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2420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10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-10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曲柄機構玩具介紹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曲柄機構具原理講解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曲柄機構具製作要訣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台北市立石牌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周家卉 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30-12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凸輪機構玩具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90.6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10/2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-10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曲柄機構玩具介紹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曲柄機構具原理講解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曲柄機構具製作要訣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台北市立石牌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周家卉 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30-12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凸輪機構玩具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6/10/25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手作桌燈</w:t>
      </w:r>
      <w:r>
        <w:rPr>
          <w:rFonts w:eastAsia="標楷體" w:cs="標楷體" w:ascii="標楷體" w:hAnsi="標楷體"/>
          <w:szCs w:val="24"/>
        </w:rPr>
        <w:t>IQLIGHT</w:t>
      </w:r>
      <w:r>
        <w:rPr>
          <w:rFonts w:ascii="標楷體" w:hAnsi="標楷體" w:cs="標楷體" w:eastAsia="標楷體"/>
          <w:szCs w:val="24"/>
        </w:rPr>
        <w:t>的設計與製作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桃園市立建國國中資源大樓一樓自造教室</w:t>
      </w:r>
      <w:r>
        <w:rPr>
          <w:rFonts w:eastAsia="標楷體" w:cs="標楷體" w:ascii="標楷體" w:hAnsi="標楷體"/>
          <w:szCs w:val="24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s.tyc.edu.tw/xdajd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2219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10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圓形桌燈設計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新北市福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蔡煜騰 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-15:4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40-16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造型手作燈飾介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74.7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10/2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圓形桌燈設計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新北市福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蔡煜騰 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30-15:4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休息時間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40-16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造型手作燈飾介紹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 Ming Li 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 Ming Li 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 Ming Li 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 Ming Li 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6:00Z</dcterms:created>
  <dc:creator>free</dc:creator>
  <dc:description/>
  <dc:language>en-US</dc:language>
  <cp:lastModifiedBy>user</cp:lastModifiedBy>
  <cp:lastPrinted>2017-03-13T10:58:00Z</cp:lastPrinted>
  <dcterms:modified xsi:type="dcterms:W3CDTF">2017-10-06T09:06:00Z</dcterms:modified>
  <cp:revision>2</cp:revision>
  <dc:subject/>
  <dc:title/>
</cp:coreProperties>
</file>