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新明國民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6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簡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六條及各高級中等以下學校體育班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辦法第十二條規定授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600281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</w:rPr>
        <w:t>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tabs>
          <w:tab w:val="left" w:pos="480" w:leader="none"/>
        </w:tabs>
        <w:snapToGrid w:val="false"/>
        <w:ind w:left="813" w:hanging="0"/>
        <w:rPr/>
      </w:pPr>
      <w:bookmarkStart w:id="0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棒球專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限收男生，正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tabs>
          <w:tab w:val="left" w:pos="480" w:leader="none"/>
        </w:tabs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綜合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、手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、羽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輕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班，男女</w:t>
      </w:r>
    </w:p>
    <w:p>
      <w:pPr>
        <w:pStyle w:val="Normal"/>
        <w:tabs>
          <w:tab w:val="left" w:pos="480" w:leader="none"/>
        </w:tabs>
        <w:snapToGrid w:val="false"/>
        <w:ind w:left="813" w:firstLine="560"/>
        <w:rPr/>
      </w:pPr>
      <w:r>
        <w:rPr>
          <w:rFonts w:ascii="標楷體" w:hAnsi="標楷體" w:cs="標楷體" w:eastAsia="標楷體"/>
          <w:sz w:val="28"/>
          <w:szCs w:val="28"/>
        </w:rPr>
        <w:t>兼收，正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/>
      </w:pPr>
      <w:r>
        <w:rPr>
          <w:rFonts w:ascii="標楷體" w:hAnsi="標楷體" w:cs="標楷體" w:eastAsia="標楷體"/>
          <w:sz w:val="28"/>
          <w:szCs w:val="28"/>
        </w:rPr>
        <w:t>報名資格：凡設籍本市之國民小學應屆畢業生，均可申請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新明國民中學學務處（地址：桃園市中壢區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3-49361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0912550368</w:t>
      </w:r>
      <w:r>
        <w:rPr>
          <w:rFonts w:ascii="標楷體" w:hAnsi="標楷體" w:cs="標楷體" w:eastAsia="標楷體"/>
          <w:sz w:val="28"/>
          <w:szCs w:val="28"/>
        </w:rPr>
        <w:t xml:space="preserve">，聯絡人：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呂理昌老師）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警衛室索取或至本校網站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頁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m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手續：親自或委託報名（通訊報名恕不受理），報名費用隨件繳交。 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表（需家長簽章）。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切結書（需家長簽章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限時掛號回郵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貼妥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郵票並寫明收件『考生姓名』  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及『地址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整（低收入戶或中低收入戶檢附證明，得免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繳報名費）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/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， 甄試報到時間：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pacing w:val="2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，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36"/>
          <w:sz w:val="28"/>
          <w:szCs w:val="28"/>
        </w:rPr>
        <w:t>棒球專班</w:t>
      </w:r>
      <w:r>
        <w:rPr>
          <w:rFonts w:ascii="標楷體" w:hAnsi="標楷體" w:cs="標楷體" w:eastAsia="標楷體"/>
          <w:sz w:val="28"/>
          <w:szCs w:val="28"/>
        </w:rPr>
        <w:t>：桃園市立平鎮棒球場（地址：平鎮市德育路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 xml:space="preserve">號）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綜合班：新明國民中學運動場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基本體能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坐姿體前彎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立定跳遠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60</w:t>
      </w:r>
      <w:r>
        <w:rPr>
          <w:rFonts w:ascii="標楷體" w:hAnsi="標楷體" w:cs="標楷體" w:eastAsia="標楷體"/>
          <w:sz w:val="28"/>
          <w:szCs w:val="28"/>
        </w:rPr>
        <w:t>公尺衝刺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專項技能（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napToGrid w:val="false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棒球：打擊、擲遠、守備專項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射擊：閉目單足站立、上臂平衡、試射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手球：擲遠、擲準測驗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形運球射門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羽球：發球、敏捷測驗、接發球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輕艇：測功儀、平衡測驗、射水球門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註：測驗時應穿著運動服裝，測驗所需器材由本校準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；總分相同者依專項技能、基本體能順序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擇優錄取。（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日期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於本校公告欄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http://www.hmjh.tyc.edu.tw)</w:t>
      </w:r>
      <w:r>
        <w:rPr>
          <w:rFonts w:ascii="標楷體" w:hAnsi="標楷體" w:cs="標楷體" w:eastAsia="標楷體"/>
          <w:sz w:val="28"/>
          <w:szCs w:val="28"/>
        </w:rPr>
        <w:t>【最新公告】公布榜單，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書面個別通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複查：考生若對成績有疑問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，憑准考證親向新明國民中學體育組申請複查，逾時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予受理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pacing w:val="4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：正取者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持</w:t>
      </w:r>
      <w:r>
        <w:rPr>
          <w:rFonts w:eastAsia="標楷體"/>
          <w:b/>
          <w:sz w:val="28"/>
          <w:szCs w:val="28"/>
        </w:rPr>
        <w:t>報到切結書</w:t>
      </w:r>
      <w:r>
        <w:rPr>
          <w:rFonts w:eastAsia="標楷體"/>
          <w:sz w:val="28"/>
          <w:szCs w:val="28"/>
        </w:rPr>
        <w:t>及個人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相關證件向本校學務處辦理報到手續，逾期以棄權論。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級新生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報到人數未滿核定人數時，依成績之高低由備取依序遞補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「高級中等以下學校體育班設立辦法」第十三條及本市體育班審查委</w:t>
      </w:r>
    </w:p>
    <w:p>
      <w:pPr>
        <w:pStyle w:val="Normal"/>
        <w:spacing w:lineRule="atLeast" w:line="0"/>
        <w:ind w:left="2338" w:hanging="233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員會決議，不予成班規定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五、附    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應確認考生身心健康狀況（如患有氣喘、心臟血管疾病、糖尿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病、癲癇症或重大疾病等）不適體育訓練者，不得報名參加體育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錄取之學生須參加學校代表隊之相關集訓與比賽，如患有重大疾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等不適體育訓練、適應不良、成績未如預期或無法配合教練之訓練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經溝通輔導無效後，應辦理轉班、轉學，家長不得異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甄選錄取之學生，術科訓練課程，如本校師資不足之部分，以外聘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擔任之，其經費須由學生共同負擔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六、本簡章經  陳報桃園市政府教育局核備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敝子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此致  </w:t>
      </w:r>
      <w:r>
        <w:rPr>
          <w:rFonts w:ascii="標楷體" w:hAnsi="標楷體" w:cs="標楷體" w:eastAsia="標楷體"/>
          <w:sz w:val="28"/>
          <w:u w:val="single"/>
        </w:rPr>
        <w:t>桃園市立新明國民中學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學    生    簽   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父母（或監護人）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06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     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體育班甄選准考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 ~ 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 w:eastAsia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准考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：                登錄人（簽章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向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  <w:szCs w:val="40"/>
        </w:rPr>
      </w:pPr>
      <w:r>
        <w:rPr>
          <w:rFonts w:eastAsia="標楷體" w:cs="標楷體" w:ascii="標楷體" w:hAnsi="標楷體"/>
          <w:b/>
          <w:bCs/>
          <w:sz w:val="38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標楷體" w:hAnsi="標楷體"/>
      <w:lang w:val="en-U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6:00Z</dcterms:created>
  <dc:creator>一位滿意的 Microsoft Office 使用者</dc:creator>
  <dc:description/>
  <cp:keywords/>
  <dc:language>en-US</dc:language>
  <cp:lastModifiedBy>USER</cp:lastModifiedBy>
  <cp:lastPrinted>2015-03-31T11:46:00Z</cp:lastPrinted>
  <dcterms:modified xsi:type="dcterms:W3CDTF">2017-04-18T07:19:00Z</dcterms:modified>
  <cp:revision>7</cp:revision>
  <dc:subject/>
  <dc:title>桃園縣立新明國中九十一學年度【英語教學實驗班】甄選簡章</dc:title>
</cp:coreProperties>
</file>