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19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19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19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19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具的操作與使用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刀具研磨與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8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 林弘昌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8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具研磨與調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元課程，鉋刀、鑿刀研磨與整理、磨刀治具製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自備鉋刀、鑿刀、鋸子、畫線工具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3</w:t>
            </w:r>
            <w:r>
              <w:rPr>
                <w:rFonts w:ascii="標楷體" w:hAnsi="標楷體" w:cs="標楷體" w:eastAsia="標楷體"/>
              </w:rPr>
              <w:t>手工具的操作與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科技工具保養與維護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9c97860-f8b0-11eb-b68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材料的選用與加工處理研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榫卯製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8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 林弘昌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8/2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榫卯製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課程，燈箱製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與教師須自準鉋刀、鑿刀、鋸子、畫線工具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IV-5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IV-2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0600784-f8b1-11eb-b5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9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08-19T03:19:00Z</dcterms:modified>
  <cp:revision>2</cp:revision>
  <dc:subject/>
  <dc:title/>
</cp:coreProperties>
</file>