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課後社團申請審查結果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36"/>
        </w:rPr>
        <w:t>一、通過</w:t>
      </w:r>
      <w:r>
        <w:rPr/>
        <w:t>社團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7"/>
        <w:gridCol w:w="2632"/>
        <w:gridCol w:w="832"/>
        <w:gridCol w:w="2631"/>
        <w:gridCol w:w="3270"/>
      </w:tblGrid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技籃球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彩畫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直排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寫作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樂高機器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流行熱舞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空手道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好好玩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跆拳道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扯鈴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民機器人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立體手創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泰允創意有限公司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美術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籃球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排輪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授課老師：林承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圍棋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繞畫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手作黏土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平讀經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標舞蹈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唱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益智桌上遊戲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力棒球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珠心算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樂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提琴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排輪夜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造型氣球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球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因所使用之場地在施工，為顧及學生安全本學期暫不招生。</w:t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不通過社團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21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0"/>
        <w:gridCol w:w="2470"/>
      </w:tblGrid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筆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特文教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動力機械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特文教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老師：盛美慧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直排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9:00Z</dcterms:created>
  <dc:creator>oem</dc:creator>
  <dc:description/>
  <cp:keywords/>
  <dc:language>en-US</dc:language>
  <cp:lastModifiedBy>USER</cp:lastModifiedBy>
  <cp:lastPrinted>2020-12-30T17:42:00Z</cp:lastPrinted>
  <dcterms:modified xsi:type="dcterms:W3CDTF">2021-08-12T01:55:00Z</dcterms:modified>
  <cp:revision>3</cp:revision>
  <dc:subject/>
  <dc:title>桃園縣平鎮市忠貞國民小學社團活動招生簡章</dc:title>
</cp:coreProperties>
</file>