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桃園市特殊需求領域小組研習實施計畫</w:t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依據：（一）本市特教推行實施計畫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特殊需求領域工作計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目的：（一）增進特教班教師對特殊教育教學之經驗分享及交流。</w:t>
      </w:r>
    </w:p>
    <w:p>
      <w:pPr>
        <w:pStyle w:val="Normal"/>
        <w:spacing w:lineRule="exact" w:line="5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促進對特殊教育教學品質之提昇，積極維護特殊學生受教</w:t>
      </w:r>
    </w:p>
    <w:p>
      <w:pPr>
        <w:pStyle w:val="Normal"/>
        <w:spacing w:lineRule="exact" w:line="540"/>
        <w:ind w:left="22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品質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楊明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資源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標楷體" w:hAnsi="標楷體" w:eastAsia="標楷體"/>
          <w:color w:val="000000"/>
          <w:sz w:val="28"/>
        </w:rPr>
        <w:t>中華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三場次，上午九時至十二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線上研習</w:t>
      </w:r>
      <w:r>
        <w:rPr>
          <w:rFonts w:eastAsia="標楷體" w:ascii="標楷體" w:hAnsi="標楷體"/>
          <w:sz w:val="28"/>
        </w:rPr>
        <w:t xml:space="preserve">(Google Meet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對象：特教教師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人數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報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國特教資訊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https://special.moe.gov.tw/study.php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內容：「 特教老師實務研討與分享」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eastAsia="標楷體"/>
          <w:sz w:val="28"/>
        </w:rPr>
        <w:t>研討主題</w:t>
      </w:r>
      <w:r>
        <w:rPr>
          <w:rFonts w:eastAsia="標楷體" w:ascii="標楷體" w:hAnsi="標楷體"/>
          <w:sz w:val="28"/>
        </w:rPr>
        <w:t>: (1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相關資料規畫與整理之經驗分享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教材教法研討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情緒障礙個案鑑定與輔導經驗分享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數：全程參與研習者，核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之研習時數。可選擇有興趣的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場次參加，每場次參與完後，核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預期成效：（一）從研討中增進特教教師對特殊需求領域的知能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二）從研討中提升特教教師對特殊教育教學品質之提升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三）促進特教教師之間的聯繫與合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承辦人               輔導主任              教務主任             校長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5:00Z</dcterms:created>
  <dc:creator>楊明國小</dc:creator>
  <dc:description/>
  <cp:keywords/>
  <dc:language>en-US</dc:language>
  <cp:lastModifiedBy>user</cp:lastModifiedBy>
  <cp:lastPrinted>2021-07-03T16:06:00Z</cp:lastPrinted>
  <dcterms:modified xsi:type="dcterms:W3CDTF">2021-07-14T01:45:00Z</dcterms:modified>
  <cp:revision>2</cp:revision>
  <dc:subject/>
  <dc:title>桃園縣95學年度楊明國小特殊教育教學研討實施計畫</dc:title>
</cp:coreProperties>
</file>