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 xml:space="preserve">新版 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</w:t>
            </w:r>
            <w:r>
              <w:rPr>
                <w:sz w:val="20"/>
              </w:rPr>
              <w:t>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海岸濕地常見</w:t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t>種螃蟹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6</w:t>
            </w:r>
            <w:r>
              <w:rPr>
                <w:sz w:val="20"/>
              </w:rPr>
              <w:t>種野花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種蜻蜓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甲蟲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種爬行動物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種蛙類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山野之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100+</w:t>
            </w:r>
            <w:r>
              <w:rPr>
                <w:sz w:val="20"/>
              </w:rPr>
              <w:t>特有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臺灣常見樹木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常見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種鯨豚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一卷鳳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二卷粉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三卷弄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四卷灰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野鳥手繪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  <w:color w:val="000000"/>
                </w:rPr>
                <w:t>http://www.butterfly.org.tw/?page_id=150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書  籍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1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新版 台灣常見的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疑難種蝴蝶辨識手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近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拉丁學名考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鳳翼蝶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家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層巒蝶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中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、中、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竹節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徙之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自然為什麼？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套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影像學習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VD 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（一套三冊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陪孩子一起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野鳥手繪圖鑑（二版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海岸濕地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山野之鳥 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特有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水邊之鳥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澎湖賞鳥秘笈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萌！蝴蝶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行動物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聽看雪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以鳥為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35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70C0"/>
                <w:kern w:val="0"/>
                <w:sz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臺灣常見樹木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一卷鳳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二卷粉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三卷弄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出版品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彩蝶紋身貼紙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各一張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環保杯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術拼圖（三張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櫻花鉤吻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冠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蝴蝶生活史介紹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面琵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藍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會限量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shirt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郵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帝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黑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繩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華白海豚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9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蠵龜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領角鴞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石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（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靜電貼紙一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壓花吊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琉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桃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、粉、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、粉、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黃裳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曙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郵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692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野地觀察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濕度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 * 60 * 60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 * 32.5 * 32.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（含燈，微觀蟲卵最佳利器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93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觀察盒（含放大鏡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138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3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>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 * 75 * 11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*32.5*77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黑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軍綠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，含彈簧框（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） 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+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木桿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需另購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6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尺三節短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cm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八尺三節長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0cm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指南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丈量尺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39:00Z</dcterms:created>
  <dc:creator>台灣蝴蝶保育學會</dc:creator>
  <dc:description/>
  <cp:keywords/>
  <dc:language>en-US</dc:language>
  <cp:lastModifiedBy>user</cp:lastModifiedBy>
  <cp:lastPrinted>2014-08-14T13:14:00Z</cp:lastPrinted>
  <dcterms:modified xsi:type="dcterms:W3CDTF">2021-05-10T01:39:00Z</dcterms:modified>
  <cp:revision>2</cp:revision>
  <dc:subject/>
  <dc:title/>
</cp:coreProperties>
</file>