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4.9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站登錄報名。</w:t>
      </w:r>
    </w:p>
    <w:p>
      <w:pPr>
        <w:pStyle w:val="Normal"/>
        <w:spacing w:lineRule="exact" w:line="40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8oyY7C8yuUaRkdPc8</w:t>
        </w:r>
      </w:hyperlink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0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取餐盒、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佩戴口罩，穿著舒適之便服、長褲及運動鞋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歡迎陪同之家長參與本校辦理之「家長心靈有約課程」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oyY7C8yuUaRkdP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1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21-04-16T02:21:00Z</dcterms:modified>
  <cp:revision>2</cp:revision>
  <dc:subject/>
  <dc:title>臺北市立育成高級中學101學年度高中新生體驗探索營</dc:title>
</cp:coreProperties>
</file>