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附件二</w:t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桃園市中平國小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9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學期定期評量試務期程表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</w:rPr>
        <w:t>一、依據本校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度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學期行事曆。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</w:t>
      </w:r>
      <w:r>
        <w:rPr>
          <w:rFonts w:eastAsia="標楷體;DF Kai Shu" w:cs="標楷體;DF Kai Shu" w:ascii="標楷體;DF Kai Shu" w:hAnsi="標楷體;DF Kai Shu"/>
        </w:rPr>
        <w:t>109</w:t>
      </w:r>
      <w:r>
        <w:rPr>
          <w:rFonts w:ascii="標楷體;DF Kai Shu" w:hAnsi="標楷體;DF Kai Shu" w:cs="標楷體;DF Kai Shu" w:eastAsia="標楷體;DF Kai Shu"/>
        </w:rPr>
        <w:t>學年度第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>學期評量試務期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417"/>
        <w:gridCol w:w="1560"/>
        <w:gridCol w:w="1701"/>
        <w:gridCol w:w="1842"/>
      </w:tblGrid>
      <w:tr>
        <w:trPr>
          <w:trHeight w:val="4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週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命題流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中評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末評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末評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4</w:t>
            </w:r>
            <w:r>
              <w:rPr>
                <w:rFonts w:ascii="標楷體;DF Kai Shu" w:hAnsi="標楷體;DF Kai Shu" w:cs="標楷體;DF Kai Shu" w:eastAsia="標楷體;DF Kai Shu"/>
              </w:rPr>
              <w:t>週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3</w:t>
            </w:r>
            <w:r>
              <w:rPr>
                <w:rFonts w:ascii="標楷體;DF Kai Shu" w:hAnsi="標楷體;DF Kai Shu" w:cs="標楷體;DF Kai Shu" w:eastAsia="標楷體;DF Kai Shu"/>
              </w:rPr>
              <w:t>週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命題重點討論會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由命題老師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4~5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3~14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進行命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由命題老師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5~6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4~15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初審會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由命題老師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正命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由命題老師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若初審無需修正則免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複審會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由命題老師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若初審無需修正則免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6</w:t>
            </w: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送交命題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04/06(</w:t>
            </w: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06/08(</w:t>
            </w: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hd w:fill="D8D8D8" w:val="clear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hd w:fill="D8D8D8" w:val="clear"/>
              </w:rPr>
              <w:t>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含英聽隨身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7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務處審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4/07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~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4/13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/09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~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>06/15(</w:t>
            </w:r>
            <w:r>
              <w:rPr>
                <w:rFonts w:ascii="標楷體;DF Kai Shu" w:hAnsi="標楷體;DF Kai Shu" w:cs="標楷體;DF Kai Shu" w:eastAsia="標楷體;DF Kai Shu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審題及修正期程預估一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數試題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交潛能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4/14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/16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國數命題教師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予潛能班教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試卷送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04/14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/16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廠商印製時程為一週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試卷到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4/21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/23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4/22(</w:t>
            </w:r>
            <w:r>
              <w:rPr>
                <w:rFonts w:ascii="標楷體;DF Kai Shu" w:hAnsi="標楷體;DF Kai Shu" w:cs="標楷體;DF Kai Shu" w:eastAsia="標楷體;DF Kai Shu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eastAsia="標楷體;DF Kai Shu" w:cs="標楷體;DF Kai Shu" w:ascii="標楷體;DF Kai Shu" w:hAnsi="標楷體;DF Kai Shu"/>
              </w:rPr>
              <w:t>04/23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/24(</w:t>
            </w:r>
            <w:r>
              <w:rPr>
                <w:rFonts w:ascii="標楷體;DF Kai Shu" w:hAnsi="標楷體;DF Kai Shu" w:cs="標楷體;DF Kai Shu" w:eastAsia="標楷體;DF Kai Shu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/25(</w:t>
            </w:r>
            <w:r>
              <w:rPr>
                <w:rFonts w:ascii="標楷體;DF Kai Shu" w:hAnsi="標楷體;DF Kai Shu" w:cs="標楷體;DF Kai Shu" w:eastAsia="標楷體;DF Kai Shu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注音檢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年級注音能力檢測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僅第一學期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</w:tbl>
    <w:p>
      <w:pPr>
        <w:pStyle w:val="Normal"/>
        <w:ind w:left="504" w:hanging="646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p>
      <w:pPr>
        <w:pStyle w:val="Normal"/>
        <w:ind w:left="504" w:hanging="646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>*</w:t>
      </w:r>
      <w:r>
        <w:rPr>
          <w:rFonts w:eastAsia="標楷體;DF Kai Shu" w:cs="標楷體;DF Kai Shu" w:ascii="標楷體;DF Kai Shu" w:hAnsi="標楷體;DF Kai Shu"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szCs w:val="24"/>
        </w:rPr>
        <w:t>國數試題交潛能班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試題電子檔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潛能班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4/12(</w:t>
            </w:r>
            <w:r>
              <w:rPr>
                <w:rFonts w:ascii="標楷體;DF Kai Shu" w:hAnsi="標楷體;DF Kai Shu" w:cs="標楷體;DF Kai Shu" w:eastAsia="標楷體;DF Kai Shu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一三五年級國語數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孫孝儀老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br/>
              <w:t>clive@cpes.tyc.edu.tw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6/16(</w:t>
            </w:r>
            <w:r>
              <w:rPr>
                <w:rFonts w:ascii="標楷體;DF Kai Shu" w:hAnsi="標楷體;DF Kai Shu" w:cs="標楷體;DF Kai Shu" w:eastAsia="標楷體;DF Kai Shu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二四六年級國語數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李欣如老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br/>
              <w:t>liznru@gmail.com</w:t>
            </w:r>
          </w:p>
        </w:tc>
      </w:tr>
    </w:tbl>
    <w:p>
      <w:pPr>
        <w:pStyle w:val="Normal"/>
        <w:ind w:left="504" w:hanging="646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35:00Z</dcterms:created>
  <dc:creator>user</dc:creator>
  <dc:description/>
  <cp:keywords/>
  <dc:language>en-US</dc:language>
  <cp:lastModifiedBy>user</cp:lastModifiedBy>
  <cp:lastPrinted>2021-02-23T09:30:00Z</cp:lastPrinted>
  <dcterms:modified xsi:type="dcterms:W3CDTF">2021-03-01T15:39:00Z</dcterms:modified>
  <cp:revision>5</cp:revision>
  <dc:subject/>
  <dc:title/>
</cp:coreProperties>
</file>