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30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1011"/>
        <w:gridCol w:w="1276"/>
        <w:gridCol w:w="1276"/>
        <w:gridCol w:w="1276"/>
      </w:tblGrid>
      <w:tr>
        <w:trPr>
          <w:trHeight w:val="560" w:hRule="atLeast"/>
        </w:trPr>
        <w:tc>
          <w:tcPr>
            <w:tcW w:w="10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7150</wp:posOffset>
                      </wp:positionV>
                      <wp:extent cx="990600" cy="36576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.3pt;margin-top:4.5pt;width:77.9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範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</w:rPr>
              <w:t>桃園市中壢區中平國民小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二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王大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34567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王小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桃園市中壢區中平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21285</wp:posOffset>
                      </wp:positionV>
                      <wp:extent cx="1120140" cy="419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簽名或蓋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25pt;margin-top:9.55pt;width:88.15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簽名或蓋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佰元</w:t>
            </w:r>
            <w:r>
              <w:rPr>
                <w:rFonts w:ascii="標楷體" w:hAnsi="標楷體" w:cs="標楷體" w:eastAsia="標楷體"/>
                <w:szCs w:val="24"/>
              </w:rPr>
              <w:t>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71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53035</wp:posOffset>
                      </wp:positionV>
                      <wp:extent cx="1120140" cy="3568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3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簽名或蓋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9.2pt;margin-top:12.05pt;width:88.15pt;height:2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簽名或蓋章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20:00Z</dcterms:created>
  <dc:creator>Tina</dc:creator>
  <dc:description/>
  <cp:keywords/>
  <dc:language>en-US</dc:language>
  <cp:lastModifiedBy>user</cp:lastModifiedBy>
  <cp:lastPrinted>2008-09-23T11:57:00Z</cp:lastPrinted>
  <dcterms:modified xsi:type="dcterms:W3CDTF">2021-02-17T03:20:00Z</dcterms:modified>
  <cp:revision>2</cp:revision>
  <dc:subject/>
  <dc:title>台南市安南區海東國民小學員工九十三學年度第一學期</dc:title>
</cp:coreProperties>
</file>