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1/8~2021/1/22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pecial.moe.gov.tw/study.php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上限為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人，將依報名先後順序進行錄取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8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1-12T02:38:00Z</dcterms:modified>
  <cp:revision>2</cp:revision>
  <dc:subject/>
  <dc:title/>
</cp:coreProperties>
</file>