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;DF Kai Shu"/>
          <w:sz w:val="40"/>
        </w:rPr>
        <w:t>桃園巿中壢區中平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;DF Kai Shu"/>
          <w:sz w:val="40"/>
        </w:rPr>
        <w:t>106</w:t>
      </w:r>
      <w:r>
        <w:rPr>
          <w:rFonts w:eastAsia="標楷體;DF Kai Shu"/>
          <w:sz w:val="40"/>
        </w:rPr>
        <w:t>學年學務</w:t>
      </w:r>
      <w:r>
        <w:rPr/>
        <w:t>處職務代理人員名冊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87"/>
        <w:gridCol w:w="1667"/>
        <w:gridCol w:w="1667"/>
        <w:gridCol w:w="1667"/>
        <w:gridCol w:w="1252"/>
      </w:tblGrid>
      <w:tr>
        <w:trPr>
          <w:trHeight w:val="9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職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第一順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代理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第二順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代理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第三順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代理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備註</w:t>
            </w:r>
          </w:p>
        </w:tc>
      </w:tr>
      <w:tr>
        <w:trPr>
          <w:trHeight w:val="9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學務主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楊騰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sz w:val="36"/>
              </w:rPr>
              <w:t>張弼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sz w:val="36"/>
              </w:rPr>
              <w:t>羅琬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鍾雅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生教組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羅琬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張弼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盧國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鍾雅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訓育組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張弼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盧國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鍾雅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羅琬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體育組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盧國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鍾雅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羅琬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張弼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衛生組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鍾雅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羅琬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張弼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盧國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運動教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李國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盧國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張弼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羅琬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護理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盧秀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鍾雅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羅琬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張弼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  <w:t>以下空白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;DF Kai Shu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註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名冊依「各機關職務代理應行住意事項」規定排定。</w:t>
      </w:r>
    </w:p>
    <w:p>
      <w:pPr>
        <w:pStyle w:val="Normal"/>
        <w:spacing w:lineRule="atLeast" w:line="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相關注意事項節錄於下：</w:t>
      </w:r>
    </w:p>
    <w:p>
      <w:pPr>
        <w:pStyle w:val="Normal"/>
        <w:spacing w:lineRule="atLeast" w:line="0"/>
        <w:ind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機關職務代理，除法令另有規定外，以下列情形為限：……</w:t>
      </w:r>
    </w:p>
    <w:p>
      <w:pPr>
        <w:pStyle w:val="Normal"/>
        <w:spacing w:lineRule="atLeast" w:line="0"/>
        <w:ind w:firstLine="126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公差、公假、請假或休假。……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）</w:t>
      </w:r>
    </w:p>
    <w:p>
      <w:pPr>
        <w:pStyle w:val="Normal"/>
        <w:spacing w:lineRule="atLeast" w:line="0"/>
        <w:ind w:left="1260" w:hanging="12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現職人員代理職務時，應確實負責辦理所代理職務之工作，除報經核准者外，不得留待本人處理。代理人代理期間在半個月以上負責盡職，成績優良者，得酌予適當獎勵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項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1260" w:hanging="12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被代理人除特殊情形外，應先行將其工作及持有之資料交代清楚並對代理人負業務指導之責，其因交代不清以致耽誤者，應自行負責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項）</w:t>
      </w:r>
    </w:p>
    <w:p>
      <w:pPr>
        <w:pStyle w:val="Normal"/>
        <w:spacing w:lineRule="atLeast" w:line="0"/>
        <w:jc w:val="center"/>
        <w:rPr>
          <w:rFonts w:eastAsia="標楷體;DF Kai Shu"/>
          <w:sz w:val="40"/>
        </w:rPr>
      </w:pPr>
      <w:r>
        <w:rPr>
          <w:rFonts w:eastAsia="標楷體;DF Kai Shu"/>
          <w:sz w:val="40"/>
        </w:rPr>
        <w:t>桃園巿中壢區中平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;DF Kai Shu"/>
          <w:sz w:val="40"/>
        </w:rPr>
        <w:t>106</w:t>
      </w:r>
      <w:r>
        <w:rPr/>
        <w:t>學年教務處職務代理人員名冊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67"/>
        <w:gridCol w:w="1667"/>
        <w:gridCol w:w="1667"/>
        <w:gridCol w:w="1667"/>
        <w:gridCol w:w="1252"/>
      </w:tblGrid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職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第一順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代理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第二順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代理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第三順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代理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備註</w:t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教務主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羅唐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吳淑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sz w:val="36"/>
              </w:rPr>
              <w:t>蔡勝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劉邦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教學組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吳淑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蔡勝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劉邦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陳建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註冊組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蔡勝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劉邦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陳建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吳淑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設備組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劉邦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陳建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吳淑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蔡勝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資訊組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陳建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吳淑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蔡勝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劉邦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2"/>
              </w:rPr>
              <w:t>以下空白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;DF Kai Shu"/>
              </w:rPr>
            </w:pPr>
            <w:r>
              <w:rPr>
                <w:rFonts w:eastAsia="Times New Roman"/>
                <w:sz w:val="36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註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名冊依「各機關職務代理應行住意事項」規定排定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相關注意事項節錄於下：</w:t>
      </w:r>
    </w:p>
    <w:p>
      <w:pPr>
        <w:pStyle w:val="Normal"/>
        <w:spacing w:lineRule="atLeast" w:line="0"/>
        <w:ind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機關職務代理，除法令另有規定外，以下列情形為限：……</w:t>
      </w:r>
    </w:p>
    <w:p>
      <w:pPr>
        <w:pStyle w:val="Normal"/>
        <w:spacing w:lineRule="atLeast" w:line="0"/>
        <w:ind w:firstLine="126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公差、公假、請假或休假。……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）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現職人員代理職務時，應確實負責辦理所代理職務之工作，除報經核准者外，不得留待本人處理。代理人代理期間在半個月以上負責盡職，成績優良者，得酌予適當獎勵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項）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被代理人除特殊情形外，應先行將其工作及持有之資料交代清楚並對代理人負業務指導之責，其因交代不清以致耽誤者，應自行負責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項）</w:t>
      </w:r>
    </w:p>
    <w:p>
      <w:pPr>
        <w:pStyle w:val="Normal"/>
        <w:spacing w:lineRule="atLeast" w:line="0"/>
        <w:jc w:val="center"/>
        <w:rPr>
          <w:rFonts w:eastAsia="標楷體;DF Kai Shu"/>
          <w:sz w:val="40"/>
        </w:rPr>
      </w:pPr>
      <w:r>
        <w:rPr>
          <w:rFonts w:eastAsia="標楷體;DF Kai Shu"/>
          <w:sz w:val="40"/>
        </w:rPr>
        <w:t>桃園巿中壢區中平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;DF Kai Shu"/>
          <w:sz w:val="40"/>
        </w:rPr>
        <w:t>106</w:t>
      </w:r>
      <w:r>
        <w:rPr>
          <w:rFonts w:eastAsia="標楷體;DF Kai Shu"/>
          <w:sz w:val="40"/>
        </w:rPr>
        <w:t>學年總務</w:t>
      </w:r>
      <w:r>
        <w:rPr/>
        <w:t>處職務代理人員名冊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67"/>
        <w:gridCol w:w="1667"/>
        <w:gridCol w:w="1667"/>
        <w:gridCol w:w="1667"/>
        <w:gridCol w:w="1252"/>
      </w:tblGrid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職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第一順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代理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第二順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代理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第三順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代理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備註</w:t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總務主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陳筑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sz w:val="36"/>
              </w:rPr>
              <w:t>吳靜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sz w:val="36"/>
              </w:rPr>
              <w:t>黃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楊若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;DF Kai Shu"/>
                <w:sz w:val="36"/>
              </w:rPr>
              <w:t>出納組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楊若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黃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楊芳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吳靜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;DF Kai Shu"/>
                <w:sz w:val="36"/>
              </w:rPr>
              <w:t>事務組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吳靜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陳筑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黃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楊若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文書組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黃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楊若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楊芳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吳靜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幹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楊芳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楊若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黃立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吳靜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2"/>
              </w:rPr>
              <w:t>以下空白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註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名冊依「各機關職務代理應行住意事項」規定排定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相關注意事項節錄於下：</w:t>
      </w:r>
    </w:p>
    <w:p>
      <w:pPr>
        <w:pStyle w:val="Normal"/>
        <w:spacing w:lineRule="atLeast" w:line="0"/>
        <w:ind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機關職務代理，除法令另有規定外，以下列情形為限：……</w:t>
      </w:r>
    </w:p>
    <w:p>
      <w:pPr>
        <w:pStyle w:val="Normal"/>
        <w:spacing w:lineRule="atLeast" w:line="0"/>
        <w:ind w:firstLine="126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公差、公假、請假或休假。……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）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現職人員代理職務時，應確實負責辦理所代理職務之工作，除報經核准者外，不得留待本人處理。代理人代理期間在半個月以上負責盡職，成績優良者，得酌予適當獎勵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項）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被代理人除特殊情形外，應先行將其工作及持有之資料交代清楚並對代理人負業務指導之責，其因交代不清以致耽誤者，應自行負責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項）</w:t>
      </w:r>
    </w:p>
    <w:p>
      <w:pPr>
        <w:pStyle w:val="Normal"/>
        <w:spacing w:lineRule="atLeast" w:line="0"/>
        <w:jc w:val="center"/>
        <w:rPr>
          <w:rFonts w:eastAsia="標楷體;DF Kai Shu"/>
          <w:sz w:val="40"/>
        </w:rPr>
      </w:pPr>
      <w:r>
        <w:rPr>
          <w:rFonts w:eastAsia="標楷體;DF Kai Shu"/>
          <w:sz w:val="40"/>
        </w:rPr>
        <w:t>桃園巿中壢區中平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;DF Kai Shu"/>
          <w:sz w:val="40"/>
        </w:rPr>
        <w:t>106</w:t>
      </w:r>
      <w:r>
        <w:rPr>
          <w:rFonts w:eastAsia="標楷體;DF Kai Shu"/>
          <w:sz w:val="40"/>
        </w:rPr>
        <w:t>學年輔導室</w:t>
      </w:r>
      <w:r>
        <w:rPr/>
        <w:t>職務代理人員名冊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67"/>
        <w:gridCol w:w="1667"/>
        <w:gridCol w:w="1667"/>
        <w:gridCol w:w="1667"/>
        <w:gridCol w:w="1252"/>
      </w:tblGrid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職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第一順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代理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第二順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代理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第三順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代理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備註</w:t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輔導主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林志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sz w:val="36"/>
              </w:rPr>
              <w:t>章箖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sz w:val="36"/>
              </w:rPr>
              <w:t>饒家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謝依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輔導組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章箖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饒家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謝依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林志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資料組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饒家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謝依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林志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章箖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特教組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謝依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林志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章箖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饒家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2"/>
              </w:rPr>
              <w:t>以下空白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註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名冊依「各機關職務代理應行住意事項」規定排定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相關注意事項節錄於下：</w:t>
      </w:r>
    </w:p>
    <w:p>
      <w:pPr>
        <w:pStyle w:val="Normal"/>
        <w:spacing w:lineRule="atLeast" w:line="0"/>
        <w:ind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機關職務代理，除法令另有規定外，以下列情形為限：……</w:t>
      </w:r>
    </w:p>
    <w:p>
      <w:pPr>
        <w:pStyle w:val="Normal"/>
        <w:spacing w:lineRule="atLeast" w:line="0"/>
        <w:ind w:firstLine="126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公差、公假、請假或休假。……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）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現職人員代理職務時，應確實負責辦理所代理職務之工作，除報經核准者外，不得留待本人處理。代理人代理期間在半個月以上負責盡職，成績優良者，得酌予適當獎勵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項）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被代理人除特殊情形外，應先行將其工作及持有之資料交代清楚並對代理人負業務指導之責，其因交代不清以致耽誤者，應自行負責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項）</w:t>
      </w:r>
    </w:p>
    <w:p>
      <w:pPr>
        <w:pStyle w:val="Normal"/>
        <w:spacing w:lineRule="atLeast" w:line="0"/>
        <w:jc w:val="center"/>
        <w:rPr>
          <w:rFonts w:eastAsia="標楷體;DF Kai Shu"/>
          <w:sz w:val="40"/>
        </w:rPr>
      </w:pPr>
      <w:r>
        <w:rPr>
          <w:rFonts w:eastAsia="標楷體;DF Kai Shu"/>
          <w:sz w:val="40"/>
        </w:rPr>
        <w:t>桃園巿中壢區中平國民小學</w:t>
      </w:r>
    </w:p>
    <w:p>
      <w:pPr>
        <w:pStyle w:val="Normal"/>
        <w:spacing w:lineRule="atLeast" w:line="0"/>
        <w:jc w:val="center"/>
        <w:rPr/>
      </w:pPr>
      <w:r>
        <w:rPr>
          <w:rFonts w:eastAsia="標楷體;DF Kai Shu"/>
          <w:sz w:val="40"/>
        </w:rPr>
        <w:t>106</w:t>
      </w:r>
      <w:r>
        <w:rPr>
          <w:rFonts w:eastAsia="標楷體;DF Kai Shu"/>
          <w:sz w:val="40"/>
        </w:rPr>
        <w:t>學年校長</w:t>
      </w:r>
      <w:r>
        <w:rPr>
          <w:rFonts w:eastAsia="標楷體;DF Kai Shu"/>
          <w:sz w:val="40"/>
        </w:rPr>
        <w:t>&amp;</w:t>
      </w:r>
      <w:r>
        <w:rPr>
          <w:rFonts w:eastAsia="標楷體;DF Kai Shu"/>
          <w:sz w:val="40"/>
        </w:rPr>
        <w:t>會計室＆人事室</w:t>
      </w:r>
      <w:r>
        <w:rPr/>
        <w:t>職務代理人員名冊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67"/>
        <w:gridCol w:w="1667"/>
        <w:gridCol w:w="1667"/>
        <w:gridCol w:w="1667"/>
        <w:gridCol w:w="1252"/>
      </w:tblGrid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職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第一順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代理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第二順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代理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w w:val="90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第三順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w w:val="90"/>
                <w:sz w:val="36"/>
              </w:rPr>
              <w:t>代理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備註</w:t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校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劉雲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羅唐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楊騰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陳筑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人事主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張美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李健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陳筑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羅唐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會計主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李健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張美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陳筑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  <w:t>楊騰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2"/>
              </w:rPr>
              <w:t>以下空白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9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2"/>
              </w:rPr>
            </w:pPr>
            <w:r>
              <w:rPr>
                <w:rFonts w:eastAsia="標楷體;DF Kai Shu"/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 Kai Shu"/>
                <w:sz w:val="36"/>
              </w:rPr>
            </w:pPr>
            <w:r>
              <w:rPr>
                <w:rFonts w:eastAsia="標楷體;DF Kai Shu"/>
                <w:sz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註：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名冊依「各機關職務代理應行住意事項」規定排定。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相關注意事項節錄於下：</w:t>
      </w:r>
    </w:p>
    <w:p>
      <w:pPr>
        <w:pStyle w:val="Normal"/>
        <w:spacing w:lineRule="atLeast" w:line="0"/>
        <w:ind w:firstLine="56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各機關職務代理，除法令另有規定外，以下列情形為限：……</w:t>
      </w:r>
    </w:p>
    <w:p>
      <w:pPr>
        <w:pStyle w:val="Normal"/>
        <w:spacing w:lineRule="atLeast" w:line="0"/>
        <w:ind w:firstLine="126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公差、公假、請假或休假。……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）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現職人員代理職務時，應確實負責辦理所代理職務之工作，除報經核准者外，不得留待本人處理。代理人代理期間在半個月以上負責盡職，成績優良者，得酌予適當獎勵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項）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）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被代理人除特殊情形外，應先行將其工作及持有之資料交代清楚並對代理人負業務指導之責，其因交代不清以致耽誤者，應自行負責。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（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3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條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4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項）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;DF Kai Shu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8:00Z</dcterms:created>
  <dc:creator>XXX</dc:creator>
  <dc:description/>
  <cp:keywords/>
  <dc:language>en-US</dc:language>
  <cp:lastModifiedBy>user</cp:lastModifiedBy>
  <cp:lastPrinted>2017-08-21T16:19:00Z</cp:lastPrinted>
  <dcterms:modified xsi:type="dcterms:W3CDTF">2017-08-28T08:16:00Z</dcterms:modified>
  <cp:revision>8</cp:revision>
  <dc:subject/>
  <dc:title>桃園縣平鎮市南勢國民小學九十二學年職務代理人員名冊</dc:title>
</cp:coreProperties>
</file>