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課後社團申請審查結果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83"/>
        <w:gridCol w:w="1811"/>
        <w:gridCol w:w="1387"/>
        <w:gridCol w:w="829"/>
        <w:gridCol w:w="3192"/>
        <w:gridCol w:w="1807"/>
        <w:gridCol w:w="1332"/>
      </w:tblGrid>
      <w:tr>
        <w:trPr>
          <w:trHeight w:val="5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技籃球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勁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飛翔體適能教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標舞蹈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佩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科教科學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元智大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育推廣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上遊戲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美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子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曉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競技疊杯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怡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氣球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恒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創意樂高機器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樹文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彩畫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聯合報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創意寫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頭腦益智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俊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寫作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金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土複合媒材工藝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都藝術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機器人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展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熱舞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佩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創意美術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宏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好好玩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乃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馨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龍驣運動行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2"/>
        <w:gridCol w:w="1738"/>
        <w:gridCol w:w="1327"/>
        <w:gridCol w:w="782"/>
        <w:gridCol w:w="3255"/>
        <w:gridCol w:w="1753"/>
        <w:gridCol w:w="1335"/>
      </w:tblGrid>
      <w:tr>
        <w:trPr>
          <w:trHeight w:val="5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手作黏土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春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agic Right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瘋狂積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萊特魔數學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心算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素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agic Right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歡樂桌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萊特魔數學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楊杰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agic Right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神奇魔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萊特魔數學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棒球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陳嘉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AI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阿帕契指揮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KP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科普教育團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夜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馨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侏儸紀化石科學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KP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科普教育團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魔法科創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魅奇學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ICAN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創藝手作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艾肯教育學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魔法大師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魅奇學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MAKER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創意玩科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KP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科普教育團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繽紛手工藝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魅奇學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二直排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馨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魅奇氣球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魅奇學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籃球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龍驣運動行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桌遊王國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魅奇學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魔豆創意油畫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莊淨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agicRight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動手玩科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萊特魔數學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eam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魔法科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潘狄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agicRight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絢麗手工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萊特魔數學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不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oem</dc:creator>
  <dc:description/>
  <dc:language>en-US</dc:language>
  <cp:lastModifiedBy>chang</cp:lastModifiedBy>
  <cp:lastPrinted>2020-06-02T11:25:00Z</cp:lastPrinted>
  <dcterms:modified xsi:type="dcterms:W3CDTF">2020-12-31T06:10:00Z</dcterms:modified>
  <cp:revision>3</cp:revision>
  <dc:subject/>
  <dc:title>桃園縣平鎮市忠貞國民小學社團活動招生簡章</dc:title>
</cp:coreProperties>
</file>