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.9.24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、六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2/1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請至本校網頁最新消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聖心學園課程體驗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或上網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址：</w:t>
      </w:r>
      <w:hyperlink r:id="rId2"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https://forms.gle/JC7egMv35d6De2Cz5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報名。  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7#101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歡迎陪同之家長參與本校校友之座談與經驗分享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JC7egMv35d6De2Cz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42:00Z</dcterms:created>
  <dc:creator>Administrator</dc:creator>
  <dc:description/>
  <cp:keywords/>
  <dc:language>en-US</dc:language>
  <cp:lastModifiedBy>user</cp:lastModifiedBy>
  <cp:lastPrinted>2014-05-08T11:10:00Z</cp:lastPrinted>
  <dcterms:modified xsi:type="dcterms:W3CDTF">2020-10-12T08:42:00Z</dcterms:modified>
  <cp:revision>2</cp:revision>
  <dc:subject/>
  <dc:title>臺北市立育成高級中學101學年度高中新生體驗探索營</dc:title>
</cp:coreProperties>
</file>