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文附件一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桃園市身心障礙學生就學交通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調會暨交通安全講習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菓林國民小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貓頭鷹後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087"/>
        <w:gridCol w:w="1507"/>
      </w:tblGrid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00-0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新寶校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0810-0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談履約記點核銷罰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志豪主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0900-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談無障礙車及升降設備規格及相關交通法規、隨車人員安全注意事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輔仁股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200-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方與廠商商議路線及車輛檢查、改善事項回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志豪主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00~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座談、午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菓林團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2:00Z</dcterms:created>
  <dc:creator>20160411-1</dc:creator>
  <dc:description/>
  <cp:keywords/>
  <dc:language>en-US</dc:language>
  <cp:lastModifiedBy>20160411-1</cp:lastModifiedBy>
  <dcterms:modified xsi:type="dcterms:W3CDTF">2017-08-08T02:46:00Z</dcterms:modified>
  <cp:revision>8</cp:revision>
  <dc:subject/>
  <dc:title/>
</cp:coreProperties>
</file>