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678#99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@345.edu.t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;微軟正黑體" w:hAnsi="文鼎中特毛楷;微軟正黑體" w:cs="標楷體" w:eastAsia="文鼎中特毛楷;微軟正黑體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35:00Z</dcterms:created>
  <dc:creator>Jet</dc:creator>
  <dc:description/>
  <cp:keywords/>
  <dc:language>en-US</dc:language>
  <cp:lastModifiedBy>user</cp:lastModifiedBy>
  <dcterms:modified xsi:type="dcterms:W3CDTF">2020-08-04T15:35:00Z</dcterms:modified>
  <cp:revision>2</cp:revision>
  <dc:subject/>
  <dc:title/>
</cp:coreProperties>
</file>