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回不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子女親權酌定、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讓孩子知道我們離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hildren.org.tw/archive/library_list/advocacy?library_cat=gb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提供網路下載，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" w:cs="Helvetica" w:ascii="標楷體" w:hAnsi="標楷體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音類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，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安安的心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聚好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uble Lo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子女的兩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只是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9:00Z</dcterms:created>
  <dc:creator>陳昭帆</dc:creator>
  <dc:description/>
  <cp:keywords/>
  <dc:language>en-US</dc:language>
  <cp:lastModifiedBy>user</cp:lastModifiedBy>
  <cp:lastPrinted>2020-03-24T10:19:00Z</cp:lastPrinted>
  <dcterms:modified xsi:type="dcterms:W3CDTF">2020-07-02T01:49:00Z</dcterms:modified>
  <cp:revision>2</cp:revision>
  <dc:subject/>
  <dc:title/>
</cp:coreProperties>
</file>