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暑假課後社團審查結果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42"/>
        <w:gridCol w:w="974"/>
        <w:gridCol w:w="2371"/>
        <w:gridCol w:w="2513"/>
        <w:gridCol w:w="1394"/>
        <w:gridCol w:w="2233"/>
        <w:gridCol w:w="2874"/>
      </w:tblGrid>
      <w:tr>
        <w:trPr>
          <w:trHeight w:val="5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年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手作黏土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/~8/2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春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/~7/22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9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教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彩畫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/~7/24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  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科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學挑戰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/~7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家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熱舞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~8/14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、三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佩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箭爭霸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~8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乃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4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~7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~8/2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~7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蔡孟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~7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蔡孟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~7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499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蔡孟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~7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蔡孟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~7/24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上遊戲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~7/24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雪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~8/2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曉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~8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金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~8/1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部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奏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杰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直排輪夜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~1/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一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2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馨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棒球育樂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~7/22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隊教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氣球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~7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桓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~7/3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科學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動力百變遙控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~8/2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t;微軟正黑體e蠀." w:eastAsia="標楷體"/>
                <w:kern w:val="0"/>
              </w:rPr>
              <w:t>白宛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創意寫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~8/4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未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競技籃球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~8/19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冠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~8/7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</w:tr>
    </w:tbl>
    <w:p>
      <w:pPr>
        <w:pStyle w:val="Normal"/>
        <w:snapToGrid w:val="false"/>
        <w:spacing w:lineRule="exact" w:line="320"/>
        <w:ind w:left="1050" w:hanging="10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FF0000"/>
          <w:sz w:val="36"/>
          <w:szCs w:val="36"/>
        </w:rPr>
        <w:t>紅字部分為會議中決議要調整的地方，請各社團遵行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9:00Z</dcterms:created>
  <dc:creator>oem</dc:creator>
  <dc:description/>
  <dc:language>en-US</dc:language>
  <cp:lastModifiedBy>chang</cp:lastModifiedBy>
  <cp:lastPrinted>2020-06-02T11:03:00Z</cp:lastPrinted>
  <dcterms:modified xsi:type="dcterms:W3CDTF">2020-06-05T07:04:00Z</dcterms:modified>
  <cp:revision>3</cp:revision>
  <dc:subject/>
  <dc:title>桃園縣平鎮市忠貞國民小學社團活動招生簡章</dc:title>
</cp:coreProperties>
</file>