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課後社團申請審查結果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在校原有社團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46"/>
        <w:gridCol w:w="1117"/>
        <w:gridCol w:w="2784"/>
        <w:gridCol w:w="2091"/>
        <w:gridCol w:w="1255"/>
        <w:gridCol w:w="1671"/>
        <w:gridCol w:w="1885"/>
      </w:tblGrid>
      <w:tr>
        <w:trPr>
          <w:trHeight w:val="5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年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~12/29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蔡孟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12/30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子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道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12/23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-14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俊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12/30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明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12/30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金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機器人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12/30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展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桌上遊戲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12/30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雪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創意美術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12/30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宏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頭腦益智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~12/7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心算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/~1/7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素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~1/7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曉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/~1/7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教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彩畫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/~12/3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  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寫作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~1/7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素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熱舞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/~1/7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佩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好好玩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/~1/7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乃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~1/7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睿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科教科學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/~1/15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璽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手作黏土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/~12/25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春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9/13/~1/16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週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合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杰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~6/29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温佳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標舞蹈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12/30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貝佩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氣球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~12/29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桓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報創意寫作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12/30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未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小魔豆卡通漫畫初階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1/27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微軟正黑體t;微軟正黑體e蠀.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玉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魔豆立體捏塑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1/27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玉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魔豆創意繪畫進階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1/27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玉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lang w:val="zh-TW"/>
              </w:rPr>
              <w:t>快樂學魔術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~1/7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盛美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桌遊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~1/7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東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12/9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馨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技籃球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~12/28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冠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~1/15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子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技疊杯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~12/29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怡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4:00Z</dcterms:created>
  <dc:creator>oem</dc:creator>
  <dc:description/>
  <dc:language>en-US</dc:language>
  <cp:lastModifiedBy>chang</cp:lastModifiedBy>
  <cp:lastPrinted>2020-06-02T11:25:00Z</cp:lastPrinted>
  <dcterms:modified xsi:type="dcterms:W3CDTF">2020-06-05T07:28:00Z</dcterms:modified>
  <cp:revision>3</cp:revision>
  <dc:subject/>
  <dc:title>桃園縣平鎮市忠貞國民小學社團活動招生簡章</dc:title>
</cp:coreProperties>
</file>