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生命教育校兔認養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學校布馬農園可愛動物區所繁殖出的小兔子，辦理照護動物認養活動。讓學童經由觀察及飼養照顧動物成長的過程，體驗生命的變化，使學生擁有愛護動物、珍惜生命的情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有飼養意願者提出申請，並依計畫附件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由家長與學生共同提出飼養計畫，交輔導室彙整評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校方評選擇優飼養計畫，可獲得學校提供小兔子一隻供認養。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，公佈獲選者辦理領回手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僅限認養一隻（避免過度繁殖，造成後續問題）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自備飼養環境及所需器材、食物及其他耗材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經獲選者依學校通知期限內自行接送兔子回家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>兔子個體依學校安排為準，不得特別指定。</w:t>
      </w:r>
    </w:p>
    <w:p>
      <w:pPr>
        <w:pStyle w:val="Normal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 </w:t>
      </w:r>
      <w:r>
        <w:rPr>
          <w:rFonts w:ascii="標楷體" w:hAnsi="標楷體" w:cs="標楷體" w:eastAsia="標楷體"/>
          <w:sz w:val="28"/>
          <w:szCs w:val="28"/>
        </w:rPr>
        <w:t>提供認養的兔子數量，依當時實際數量、健康狀況而定。</w:t>
      </w:r>
    </w:p>
    <w:p>
      <w:pPr>
        <w:pStyle w:val="Normal"/>
        <w:tabs>
          <w:tab w:val="left" w:pos="480" w:leader="none"/>
        </w:tabs>
        <w:spacing w:lineRule="exact" w:line="400" w:before="100" w:after="100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四、本辦法經校長核可後實施，修正時亦同。</w:t>
      </w:r>
    </w:p>
    <w:p>
      <w:pPr>
        <w:pStyle w:val="Normal"/>
        <w:tabs>
          <w:tab w:val="left" w:pos="480" w:leader="none"/>
        </w:tabs>
        <w:spacing w:lineRule="exact" w:line="400" w:before="100" w:after="100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中平國民小學校兔認養活動飼養計畫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為參考用，可自行修正增加內容或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6165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飼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飼養環境規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籠子；□圍欄；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小約：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於家中位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，請說明：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餵食計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食物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要食物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餵食時間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餵食份量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工作計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理糞便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環境清潔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病照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兔子生病時的處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養者須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小兔子是珍貴的生命，我會細心的照顧牠，關心牠的健康和生活品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我了解小兔子是會日益長大的，</w:t>
      </w:r>
      <w:r>
        <w:rPr>
          <w:rFonts w:ascii="標楷體" w:hAnsi="標楷體" w:cs="標楷體" w:eastAsia="標楷體"/>
          <w:b/>
          <w:u w:val="single"/>
        </w:rPr>
        <w:t>身材和體重都會比現在增加很多，也許不會像小時候一樣可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我知道所有生物都有一定的壽命，小兔子有一天也會死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未經專業人員規劃的隨意放生行為，是造成動物死亡的原因，也會破壞環境生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我經過仔細評估才決定飼養，絕對不會棄養、虐待及傷害小兔子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飼養申請人簽名：                       家長簽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時間：      年     月      日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/5/22</w:t>
      </w:r>
      <w:r>
        <w:rPr>
          <w:rFonts w:ascii="標楷體" w:hAnsi="標楷體" w:cs="標楷體" w:eastAsia="標楷體"/>
        </w:rPr>
        <w:t>前提交輔導室輔導組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600"/>
      </w:pPr>
      <w:rPr/>
    </w:lvl>
    <w:lvl w:ilvl="2">
      <w:start w:val="1"/>
      <w:numFmt w:val="bullet"/>
      <w:lvlText w:val="□"/>
      <w:lvlJc w:val="left"/>
      <w:pPr>
        <w:tabs>
          <w:tab w:val="num" w:pos="48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02:00Z</dcterms:created>
  <dc:creator>Chung</dc:creator>
  <dc:description/>
  <cp:keywords/>
  <dc:language>en-US</dc:language>
  <cp:lastModifiedBy>輔導主任</cp:lastModifiedBy>
  <cp:lastPrinted>2019-10-02T09:02:00Z</cp:lastPrinted>
  <dcterms:modified xsi:type="dcterms:W3CDTF">2020-05-04T00:32:00Z</dcterms:modified>
  <cp:revision>4</cp:revision>
  <dc:subject/>
  <dc:title>認養活動計劃</dc:title>
</cp:coreProperties>
</file>