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度「友善校園」學生事務與輔導工作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「正向管教暨人權法治教育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修復式正義進階課程研習 」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「友善校園」學生事務與輔導工作計畫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桃園市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「友善校園」學生事務與輔導工作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00"/>
        <w:ind w:left="482" w:firstLine="8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持續推動「修復式正義」理念，協助學校有效處理衝突，更有效促進 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友善校園之推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00"/>
        <w:ind w:left="482" w:firstLine="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實際操作，協助當事人獲得彼此理解的正義及修復行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00"/>
        <w:ind w:left="482" w:firstLine="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推動運用修復式正義觀點於校園霸凌及衝突事件，建構桃園市校　　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園修復式正義處遇工作模式，提升推動校園反霸淩工作成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400"/>
        <w:ind w:left="482" w:firstLine="85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培養善意溝通習慣與文化，運用在班級經營，</w:t>
      </w:r>
      <w:r>
        <w:rPr>
          <w:rFonts w:ascii="標楷體" w:hAnsi="標楷體" w:cs="標楷體" w:eastAsia="標楷體"/>
          <w:sz w:val="28"/>
          <w:szCs w:val="28"/>
        </w:rPr>
        <w:t>教導學生在衝突事件中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left="567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使用各式對話來解決問題</w:t>
      </w:r>
      <w:r>
        <w:rPr>
          <w:rFonts w:ascii="標楷體" w:hAnsi="標楷體" w:cs="標楷體" w:eastAsia="標楷體"/>
          <w:bCs/>
          <w:sz w:val="28"/>
          <w:szCs w:val="28"/>
        </w:rPr>
        <w:t>，深化正向管教之內涵，促進良性互動，預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防衝突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參、實施方式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單位：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一﹚指導單位：教育部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二﹚主辦單位：桃園市政府教育局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三﹚承辦單位：經國國中、平鎮國中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四）協辦單位：桃園市律師公會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實施內容：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﹙</w:t>
      </w:r>
      <w:r>
        <w:rPr>
          <w:rFonts w:ascii="標楷體" w:hAnsi="標楷體" w:cs="標楷體" w:eastAsia="標楷體"/>
          <w:sz w:val="28"/>
          <w:szCs w:val="28"/>
        </w:rPr>
        <w:t>一﹚每場次研習人數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為上限，分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案例演練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進行，每組由兩位講師帶領，課程內容詳後附課程表。</w:t>
      </w:r>
    </w:p>
    <w:p>
      <w:pPr>
        <w:pStyle w:val="Normal"/>
        <w:spacing w:lineRule="exact" w:line="4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二﹚實施對象：本市教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研習時間及地點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本市經國國中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本市平鎮國中辦理。</w:t>
      </w:r>
    </w:p>
    <w:p>
      <w:pPr>
        <w:pStyle w:val="Normal"/>
        <w:spacing w:lineRule="exact" w:line="400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報名方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五）前至本市教師專業發展研習系統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ttp://passport.tyc.edu.tw/)</w:t>
      </w:r>
      <w:r>
        <w:rPr>
          <w:rFonts w:ascii="標楷體" w:hAnsi="標楷體" w:cs="標楷體" w:eastAsia="標楷體"/>
          <w:sz w:val="28"/>
          <w:szCs w:val="28"/>
        </w:rPr>
        <w:t>，搜尋課程名稱『修復式正義進階課程研習』報名。</w:t>
      </w:r>
    </w:p>
    <w:p>
      <w:pPr>
        <w:pStyle w:val="Normal"/>
        <w:spacing w:lineRule="exact" w:line="400"/>
        <w:ind w:left="2520" w:hanging="25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聯絡人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一）經國國中場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周怡君訓育組長，電話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7269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鎮國中場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陳朝龍生教組長，電話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7215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預期效益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1128" w:hanging="11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營造學校「凡事有商量，復和有方法」的校園氛圍，達成建構零暴力、霸凌彌平化的友善校園工作目標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1128" w:hanging="11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透過修復式的平台，經由對話化解衝突問題的根源，並嘗試找到共識，讓校園法治更有張力，營造校園安全與健康的環境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伍、經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本府教育局地方教育發展基金項下支應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錄</w:t>
      </w:r>
    </w:p>
    <w:p>
      <w:pPr>
        <w:pStyle w:val="Normal"/>
        <w:ind w:left="330" w:hanging="33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正向管教暨人權法治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修復式正義研習 進階課程」課程表</w:t>
      </w:r>
    </w:p>
    <w:tbl>
      <w:tblPr>
        <w:tblW w:w="82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9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場長官致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10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復式正義與善意溝通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0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善意溝通與班級經營演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休息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平圈案例分享與演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4: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5~16: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復式會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括會前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談技巧演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5~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980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本文縮排 字元"/>
    <w:qFormat/>
    <w:rPr>
      <w:rFonts w:ascii="標楷體" w:hAnsi="標楷體" w:eastAsia="標楷體"/>
      <w:kern w:val="2"/>
      <w:sz w:val="36"/>
      <w:szCs w:val="36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-540" w:firstLine="540"/>
      <w:jc w:val="center"/>
    </w:pPr>
    <w:rPr>
      <w:rFonts w:ascii="標楷體" w:hAnsi="標楷體" w:eastAsia="標楷體"/>
      <w:sz w:val="36"/>
      <w:szCs w:val="36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05:00Z</dcterms:created>
  <dc:creator>User</dc:creator>
  <dc:description/>
  <cp:keywords/>
  <dc:language>en-US</dc:language>
  <cp:lastModifiedBy>彭韶竹</cp:lastModifiedBy>
  <cp:lastPrinted>2019-11-28T17:56:00Z</cp:lastPrinted>
  <dcterms:modified xsi:type="dcterms:W3CDTF">2020-01-06T09:35:00Z</dcterms:modified>
  <cp:revision>4</cp:revision>
  <dc:subject/>
  <dc:title>桃園縣98年度「友善校園」學生事務輔導工作</dc:title>
</cp:coreProperties>
</file>