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室提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兼輔教師輪替方案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人事主任提供資料，優先徵詢符合專業輔導教師資格的老師意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師證上加註輔導專長或輔導相關系所畢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兼輔教師由以上老師兼任每周減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節課，經費由教育部補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詢無符合專業輔導教師資格的合格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兼任行政職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意願，自願擔任兼輔教師。沒有減課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仍有缺額時，依以下順序推派老師擔任兼輔教師，沒有減課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五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吳泰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麥佳宜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六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廖伶俐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王美惠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二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饒家鳳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陳書婷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 陸永珍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謝智妃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 陸永珍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謝智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科任教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派二位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二年級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各推派一位教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四年級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各推派一位教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六年級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各推派一位教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科任教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派二位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教師職務為準，若有調動以同學年教師遞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案提報校務會議通過後，經校長核可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7:00Z</dcterms:created>
  <dc:creator>user</dc:creator>
  <dc:description/>
  <cp:keywords/>
  <dc:language>en-US</dc:language>
  <cp:lastModifiedBy>user</cp:lastModifiedBy>
  <dcterms:modified xsi:type="dcterms:W3CDTF">2017-06-22T01:37:00Z</dcterms:modified>
  <cp:revision>2</cp:revision>
  <dc:subject/>
  <dc:title/>
</cp:coreProperties>
</file>