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709"/>
        <w:gridCol w:w="3086"/>
        <w:gridCol w:w="39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家庭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經濟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；或洽「財團法人勵馨社會福利事業基金會桃園分事務所」</w:t>
            </w:r>
            <w:r>
              <w:rPr>
                <w:rFonts w:eastAsia="標楷體" w:cs="標楷體" w:ascii="標楷體" w:hAnsi="標楷體"/>
                <w:color w:val="000000"/>
              </w:rPr>
              <w:t>03-422655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謝社工、鍾社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Cs w:val="24"/>
              </w:rPr>
              <w:t>財團法人勵馨社會福利事業基金會桃園分事務所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4:00Z</dcterms:created>
  <dc:creator>www</dc:creator>
  <dc:description/>
  <cp:keywords/>
  <dc:language>en-US</dc:language>
  <cp:lastModifiedBy>user</cp:lastModifiedBy>
  <cp:lastPrinted>2004-05-31T15:37:00Z</cp:lastPrinted>
  <dcterms:modified xsi:type="dcterms:W3CDTF">2019-05-28T08:04:00Z</dcterms:modified>
  <cp:revision>2</cp:revision>
  <dc:subject/>
  <dc:title>勵馨基金會台北站個案摘要表   案號：</dc:title>
</cp:coreProperties>
</file>