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大同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NIKI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的心靈城堡」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教師研習營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主旨：透過本次巡迴展的活動，進行課程研發，巡迴學校將展覽內容融入各領域教學活動、展場佈置、行政作業等，將展覽精神深入課程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/>
      </w:pPr>
      <w:r>
        <w:rPr/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主辦單位：桃園市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辦理單位：桃園市大同國小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大同國小多功能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中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巡迴展學校務必派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名教師、本市藝文有興趣之教師，全程參與教師核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研習時數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活動內容：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1.NIKI</w:t>
      </w:r>
      <w:r>
        <w:rPr>
          <w:rFonts w:ascii="標楷體" w:hAnsi="標楷體" w:cs="標楷體" w:eastAsia="標楷體"/>
          <w:bCs/>
        </w:rPr>
        <w:t>作品賞析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NIKI</w:t>
      </w:r>
      <w:r>
        <w:rPr>
          <w:rFonts w:ascii="標楷體" w:hAnsi="標楷體" w:cs="標楷體" w:eastAsia="標楷體"/>
          <w:bCs/>
        </w:rPr>
        <w:t>課程教學活動教師工作坊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業務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時間表：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103"/>
        <w:gridCol w:w="23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員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9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 ~12:00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作品賞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 ~13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時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3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業務報告</w:t>
            </w:r>
          </w:p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教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住主任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16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課程教學活動教師工作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仁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妮教師</w:t>
            </w:r>
          </w:p>
        </w:tc>
      </w:tr>
    </w:tbl>
    <w:p>
      <w:pPr>
        <w:pStyle w:val="Text2"/>
        <w:snapToGrid w:val="false"/>
        <w:spacing w:lineRule="auto" w:line="240"/>
        <w:ind w:hanging="0"/>
        <w:rPr/>
      </w:pPr>
      <w:r>
        <w:rPr/>
      </w:r>
    </w:p>
    <w:p>
      <w:pPr>
        <w:pStyle w:val="Text2"/>
        <w:snapToGrid w:val="false"/>
        <w:spacing w:lineRule="auto" w:line="240"/>
        <w:ind w:hanging="0"/>
        <w:rPr/>
      </w:pPr>
      <w:r>
        <w:rPr/>
        <w:t>八、經費概算：（本次活動經費由廣達游於藝補助款支出）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20"/>
        <w:gridCol w:w="720"/>
        <w:gridCol w:w="1080"/>
        <w:gridCol w:w="3312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,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印製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營所需文具及相關用品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上經費可相互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報校長核准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主任                主計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2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7-06-09T08:42:00Z</dcterms:modified>
  <cp:revision>2</cp:revision>
  <dc:subject/>
  <dc:title>桃園縣2012年廣達《游於藝》同盟展</dc:title>
</cp:coreProperties>
</file>