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份中平語文線上投稿入選名單</w:t>
      </w:r>
    </w:p>
    <w:p>
      <w:pPr>
        <w:pStyle w:val="Normal"/>
        <w:spacing w:lineRule="exact" w:line="400"/>
        <w:jc w:val="center"/>
        <w:rPr/>
      </w:pPr>
      <w:r>
        <w:rPr/>
        <w:t>(</w:t>
      </w:r>
      <w:r>
        <w:rPr/>
        <w:t>線上投稿入選學生可登錄於學習護照，列入閱讀寫作獎勵，班級可獲得獎卡一張</w:t>
      </w:r>
      <w:r>
        <w:rPr/>
        <w:t>)</w:t>
      </w:r>
    </w:p>
    <w:tbl>
      <w:tblPr>
        <w:tblW w:w="148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3685"/>
        <w:gridCol w:w="3827"/>
        <w:gridCol w:w="273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寫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scover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報告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題徵文</w:t>
            </w:r>
          </w:p>
        </w:tc>
      </w:tr>
      <w:tr>
        <w:trPr>
          <w:trHeight w:val="463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淇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好朋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昱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好朋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東霖 春天來了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榛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我最敬佩的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浩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農業博覽會遊記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劭恩 給工藤新一的一封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劭恩 下課十分鐘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孜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媽媽的拿手菜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孜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獻給艾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生一封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孜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大自然的音樂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一次難忘的旅遊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家人的一封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羽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台東、屏東之旅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念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給父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的一封感恩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沛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給爸爸媽媽的一封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睿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給父母的一封感恩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名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給家人的一封感恩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嘉倩 花蓮四日遊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詩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逛夜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玟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難忘的校外教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丞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難忘的校外教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明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難忘的校外教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苡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難忘的戶外教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冠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我做錯事的時候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勝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難忘的校外教學之旅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筠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我最喜歡的異國美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子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我未來世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維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乘著想像的翅膀飛進未來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彥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令我感動的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沛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我對兩性平等的看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艾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如何防止性騷擾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沛婕 放假的時候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倪嘉君 我最喜歡的季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靖雯 性別平等之我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菡晴 如果我是一株熊掌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菡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我最喜歡的一句話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語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給老師的一封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佳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拾荒的母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芷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「蒙古」觀後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達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「神秘的地底世界」觀後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悅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「神秘的地底世界」觀後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于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「神秘的地底世界」觀後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苡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「神秘的地底世界」觀後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Xl24">
    <w:name w:val="xl2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4:00Z</dcterms:created>
  <dc:creator>user</dc:creator>
  <dc:description/>
  <cp:keywords/>
  <dc:language>en-US</dc:language>
  <cp:lastModifiedBy>user</cp:lastModifiedBy>
  <cp:lastPrinted>2011-11-14T08:52:00Z</cp:lastPrinted>
  <dcterms:modified xsi:type="dcterms:W3CDTF">2017-06-09T01:54:00Z</dcterms:modified>
  <cp:revision>9</cp:revision>
  <dc:subject/>
  <dc:title>中平國民小學「中平語文」線上投稿得獎名單</dc:title>
</cp:coreProperties>
</file>