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桃園市中平國小</w:t>
      </w:r>
      <w:r>
        <w:rPr>
          <w:rFonts w:eastAsia="標楷體" w:cs="標楷體" w:ascii="標楷體" w:hAnsi="標楷體"/>
          <w:b/>
          <w:sz w:val="36"/>
          <w:szCs w:val="28"/>
        </w:rPr>
        <w:t>107</w:t>
      </w:r>
      <w:r>
        <w:rPr>
          <w:rFonts w:ascii="標楷體" w:hAnsi="標楷體" w:cs="標楷體" w:eastAsia="標楷體"/>
          <w:b/>
          <w:sz w:val="36"/>
          <w:szCs w:val="28"/>
        </w:rPr>
        <w:t>學年度班際體育競賽比賽辦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學年度下學期校務實施計劃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提倡體育風氣，舒解學生課業壓力，促進學生身心平衡發展，培養學生團結合作之精神，養成勝不驕、敗不餒的情操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學務處、自治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中平國民小學家長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對象：本校一至五年級學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時間及地點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需調整可再討論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一年級拍球比賽】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年級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於操場進行比賽。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二年級跳繩比賽】</w:t>
      </w:r>
    </w:p>
    <w:p>
      <w:pPr>
        <w:pStyle w:val="Normal"/>
        <w:spacing w:lineRule="exact" w:line="400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年級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於操場進行比賽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中年級投籃比賽】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年級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於操場進行比賽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年級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於操場進行比賽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年級馬拉松賽】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五年級</w:t>
      </w:r>
      <w:r>
        <w:rPr>
          <w:rFonts w:eastAsia="標楷體" w:cs="標楷體" w:ascii="標楷體" w:hAnsi="標楷體"/>
          <w:sz w:val="28"/>
          <w:szCs w:val="28"/>
        </w:rPr>
        <w:t>: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 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，於操場進行比賽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六年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路跑活動併入畢業週活動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若因天候或比賽場地因素，則視狀況調整比賽地點及時間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裁判及記錄：由健體領域任課老師擔任，學務處協助與指導，自治市幹部協助記錄、器材準備、場地復原等工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八、競賽規則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低年級跳繩比賽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雙腳跳，計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。一年級每班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次參加；二年級每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次參加，如班上人數未滿</w:t>
      </w:r>
      <w:r>
        <w:rPr>
          <w:rFonts w:eastAsia="標楷體" w:cs="標楷體" w:ascii="標楷體" w:hAnsi="標楷體"/>
          <w:sz w:val="28"/>
          <w:szCs w:val="28"/>
        </w:rPr>
        <w:t>31/29</w:t>
      </w:r>
      <w:r>
        <w:rPr>
          <w:rFonts w:ascii="標楷體" w:hAnsi="標楷體" w:cs="標楷體" w:eastAsia="標楷體"/>
          <w:sz w:val="28"/>
          <w:szCs w:val="28"/>
        </w:rPr>
        <w:t>人，可重複出賽，每人最多重複出賽一次。由自治市幹部紀錄其跳躍成功次數，最後加總</w:t>
      </w:r>
      <w:r>
        <w:rPr>
          <w:rFonts w:eastAsia="標楷體" w:cs="標楷體" w:ascii="標楷體" w:hAnsi="標楷體"/>
          <w:sz w:val="28"/>
          <w:szCs w:val="28"/>
        </w:rPr>
        <w:t>31/29</w:t>
      </w:r>
      <w:r>
        <w:rPr>
          <w:rFonts w:ascii="標楷體" w:hAnsi="標楷體" w:cs="標楷體" w:eastAsia="標楷體"/>
          <w:sz w:val="28"/>
          <w:szCs w:val="28"/>
        </w:rPr>
        <w:t>人次之成績，以總次數最多者為優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中年級投籃大賽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人於籃下半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內投射籃球五顆，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次參加，如班上人數未滿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可重複出賽，每人最多重複出賽一次。由自治市幹部紀錄其成功投進次數，最後加總成績，以進球數最多者為優勝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五年級馬拉松賽】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每人需繞操場跑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圈，每完成一圈由自治市幹部蓋布馬印章，蓋滿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個章即完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量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班人數，各班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名完成比賽跑者比序取前三名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選手起跑順序以班級為單位抽籤，女生依班級抽籤順序先跑，男生班及順序顛倒後跑；體育班最後出發；每梯次間隔五秒。</w:t>
      </w:r>
    </w:p>
    <w:p>
      <w:pPr>
        <w:pStyle w:val="Normal"/>
        <w:spacing w:lineRule="exact" w:line="4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/>
        <w:t>職務分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85"/>
        <w:gridCol w:w="2497"/>
        <w:gridCol w:w="3276"/>
      </w:tblGrid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項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治市幹部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負責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筑莛主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動組</w:t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安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立中老師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動組</w:t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組及場地安排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志傑老師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助裁判登記及帶領比賽班級至正確場地</w:t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組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孟如老師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協助裁判老師紀錄成績，成績表如附件</w:t>
            </w:r>
          </w:p>
        </w:tc>
      </w:tr>
      <w:tr>
        <w:trPr>
          <w:trHeight w:val="57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準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依潔老師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準備競賽器材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：各年級取前三名，由學校頒發獎狀及獎品，以資鼓勵；獎品由家長會提供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概算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由家長會支應，不足款由校內學生活動費支應，經費概算表如下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901"/>
        <w:gridCol w:w="1134"/>
        <w:gridCol w:w="1056"/>
        <w:gridCol w:w="4452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81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鋁箔包裝飲料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箱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前三名。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、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、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。</w:t>
            </w:r>
          </w:p>
        </w:tc>
      </w:tr>
      <w:tr>
        <w:trPr>
          <w:trHeight w:val="5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辦法呈請校長核可後實施，修正時亦同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524"/>
        <w:gridCol w:w="3523"/>
      </w:tblGrid>
      <w:tr>
        <w:trPr>
          <w:trHeight w:val="33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</w:tc>
      </w:tr>
      <w:tr>
        <w:trPr>
          <w:trHeight w:val="365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主任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幹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財委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班際體育競賽成績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年       班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630"/>
        <w:gridCol w:w="2631"/>
        <w:gridCol w:w="2631"/>
      </w:tblGrid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一年級每班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人次，二年級每班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人次，三年級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人次，四年級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人次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新細明體;PMingLiU"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left="1260" w:hanging="1260"/>
    </w:pPr>
    <w:rPr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2:00Z</dcterms:created>
  <dc:creator>admin</dc:creator>
  <dc:description/>
  <cp:keywords/>
  <dc:language>en-US</dc:language>
  <cp:lastModifiedBy>user</cp:lastModifiedBy>
  <cp:lastPrinted>2019-04-23T13:05:00Z</cp:lastPrinted>
  <dcterms:modified xsi:type="dcterms:W3CDTF">2019-04-30T04:06:00Z</dcterms:modified>
  <cp:revision>9</cp:revision>
  <dc:subject/>
  <dc:title>桃園縣中壢市中平國小九十四學年度自治市活動－五子棋比賽實施要點</dc:title>
</cp:coreProperties>
</file>