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同德國中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█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清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head@m1.tdjhs.tyc.edu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育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2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td920053</w:t>
            </w:r>
            <w:r>
              <w:rPr>
                <w:rFonts w:eastAsia="標楷體" w:cs="標楷體" w:ascii="標楷體" w:hAnsi="標楷體"/>
                <w:b/>
                <w:bCs/>
              </w:rPr>
              <w:t>@m1.tdjhs.tyc.edu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</w:rPr>
              <w:t>一、過去發展的成功經驗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本校與周邊國小，於本市中小學發明展皆有隊伍參賽，並獲得佳績。</w:t>
            </w:r>
          </w:p>
          <w:p>
            <w:pPr>
              <w:pStyle w:val="Normal"/>
              <w:suppressAutoHyphens w:val="true"/>
              <w:ind w:left="600" w:hanging="360"/>
              <w:rPr/>
            </w:pPr>
            <w:r>
              <w:rPr>
                <w:rFonts w:eastAsia="標楷體"/>
              </w:rPr>
              <w:t>（三）將學員創意發明作品陳列在理化教室展示窗和圖書室展示櫃，進行創意發明展，激發全校師生發明創意動機，腦力激盪，以發揮最大效益。</w:t>
            </w:r>
          </w:p>
          <w:p>
            <w:pPr>
              <w:pStyle w:val="Normal"/>
              <w:suppressAutoHyphens w:val="true"/>
              <w:ind w:left="1200" w:hanging="1200"/>
              <w:rPr/>
            </w:pPr>
            <w:r>
              <w:rPr>
                <w:rFonts w:eastAsia="標楷體"/>
              </w:rPr>
              <w:t>二、過去發展中亟待完成部分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一）本校歷年來辦理生活智慧王相關活動，期望在這些年與外聘講師共同合作的過程中，嘗試發展屬於本校的本位課程，將來能把共同合作的課程逐漸發展成為學校本位課程活動。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二）透過生活智慧王之營隊活動之展現，激發教師開發創意教材，學習運用創意教學，並積極培養學生探索和解決問題之能力。</w:t>
            </w:r>
          </w:p>
          <w:p>
            <w:pPr>
              <w:pStyle w:val="Normal"/>
              <w:suppressAutoHyphens w:val="tru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三、本年度主要焦點及特色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實施對象為本市國小五年級以上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實施時間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uppressAutoHyphens w:val="tru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）上課期間，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四）以生活中容易取得的材料，發揮無限的創意，製作好玩的玩具，體會科學原理。 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五）結合教學示範、動手做、科學原理分析及趣味競賽等多樣性的內容設計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同德國中推動創造力暨科學教育實施計畫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3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子項計畫標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動創造力暨科學教育訴求要項：創意學子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承辦學校名稱：桃園市立同德國民中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國民中小學創造力暨科學教育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計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特色發展重點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每年暑假期間本校都會辦理自然科學營隊活動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希望透過設計開放彈性的創造力營隊活動，</w:t>
      </w:r>
      <w:r>
        <w:rPr>
          <w:rFonts w:eastAsia="標楷體"/>
        </w:rPr>
        <w:t>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各項科學主題活動，活動材料均在生活中隨手可得，以生活中容易取得的材料，發揮無限的創意，製作好玩的玩具，體會科學原理，結合講師的教學示範以及學員們親自動手做，讓參加營隊的學員們了解科學原理分析並進而成為創意人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架構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7165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83.5pt" filled="f" o:ole="">
            <v:imagedata r:id="rId3" o:title=""/>
          </v:shape>
          <o:OLEObject Type="Embed" ProgID="" ShapeID="ole_rId2" DrawAspect="Content" ObjectID="_444226404" r:id="rId2"/>
        </w:objec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理念說明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鼓勵親師生發揮想像力與創造力，以在地文化為基礎背景，解決在地問題，規劃未來家園，培育未來人才。主要培育能善用知識改善生活的未來領導人才，領導台灣面對未來變遷。啟動學生思考，透過探索及問題解決歷程，想像未來家園，挑戰未來環境。改</w:t>
      </w:r>
      <w:r>
        <w:rPr>
          <w:rFonts w:eastAsia="標楷體"/>
        </w:rPr>
        <w:t>善生活品質、建構整體人類生活機能的身心靈的幸福感。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推動方向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eastAsia="標楷體"/>
        </w:rPr>
        <w:t>希望透過科學營隊活動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</w:t>
      </w:r>
      <w:r>
        <w:rPr>
          <w:rFonts w:eastAsia="標楷體"/>
        </w:rPr>
        <w:t>培</w:t>
      </w:r>
      <w:r>
        <w:rPr>
          <w:rFonts w:eastAsia="標楷體"/>
        </w:rPr>
        <w:t>養探究科學新知的好奇心。</w:t>
      </w:r>
      <w:r>
        <w:rPr>
          <w:rFonts w:eastAsia="標楷體"/>
        </w:rPr>
        <w:t>藉由</w:t>
      </w:r>
      <w:r>
        <w:rPr>
          <w:rFonts w:ascii="標楷體" w:hAnsi="標楷體" w:cs="標楷體" w:eastAsia="標楷體"/>
        </w:rPr>
        <w:t>遊戲、實驗、實作、創作等多元的課程設計，增進學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創作思考主動探索與研究的能力</w:t>
      </w:r>
      <w:r>
        <w:rPr>
          <w:rFonts w:eastAsia="標楷體"/>
        </w:rPr>
        <w:t>，啟發學生的創造力。學員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  <w:r>
        <w:rPr>
          <w:rFonts w:ascii="標楷體" w:hAnsi="標楷體" w:cs="新細明體;PMingLiU" w:eastAsia="標楷體"/>
          <w:kern w:val="0"/>
        </w:rPr>
        <w:t xml:space="preserve">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目的：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培養探究科學新知的好奇心。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培養學生不斷嘗試的科學實驗精神，並經由實作課程，以期學生具有運用</w:t>
      </w:r>
      <w:r>
        <w:rPr>
          <w:rFonts w:eastAsia="標楷體"/>
        </w:rPr>
        <w:t>基礎</w:t>
      </w:r>
      <w:r>
        <w:rPr>
          <w:rFonts w:eastAsia="標楷體"/>
        </w:rPr>
        <w:t>科學、發揮設計創意的能力</w:t>
      </w:r>
      <w:r>
        <w:rPr>
          <w:rFonts w:eastAsia="標楷體"/>
        </w:rPr>
        <w:t>及運用科學知識的能力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透過</w:t>
      </w:r>
      <w:r>
        <w:rPr>
          <w:rFonts w:eastAsia="標楷體"/>
        </w:rPr>
        <w:t>基礎科學原理及實驗，藉以</w:t>
      </w:r>
      <w:r>
        <w:rPr>
          <w:rFonts w:eastAsia="標楷體"/>
        </w:rPr>
        <w:t>啟發其</w:t>
      </w:r>
      <w:r>
        <w:rPr>
          <w:rFonts w:eastAsia="標楷體"/>
        </w:rPr>
        <w:t>對科學的熱愛，不害怕科學並能善用科學來造福社會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藉遊戲、實驗、實作、創作等多元方式，增進學生創作思考主動探索與研究的能力</w:t>
      </w:r>
      <w:r>
        <w:rPr>
          <w:rFonts w:eastAsia="標楷體"/>
        </w:rPr>
        <w:t>，啟發學生的創造力。</w:t>
      </w:r>
    </w:p>
    <w:p>
      <w:pPr>
        <w:pStyle w:val="Normal"/>
        <w:spacing w:lineRule="exact" w:line="380"/>
        <w:ind w:left="84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五、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</w:rPr>
        <w:t>肆、辦理單位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標楷體" w:eastAsia="標楷體"/>
          <w:szCs w:val="28"/>
        </w:rPr>
        <w:t>同德國民中學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社群學校：</w:t>
      </w:r>
      <w:r>
        <w:rPr>
          <w:rFonts w:ascii="標楷體" w:hAnsi="標楷體" w:cs="標楷體" w:eastAsia="標楷體"/>
          <w:szCs w:val="28"/>
        </w:rPr>
        <w:t>同德國小、同安國小、莊敬國小、中埔國小</w:t>
      </w:r>
    </w:p>
    <w:p>
      <w:pPr>
        <w:pStyle w:val="Normal"/>
        <w:spacing w:lineRule="exact" w:line="360"/>
        <w:ind w:left="220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吳清明校長                       承辦人：設備組 劉育昇組長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二、團隊成員：</w:t>
      </w:r>
    </w:p>
    <w:tbl>
      <w:tblPr>
        <w:tblW w:w="4400" w:type="pct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560"/>
        <w:gridCol w:w="3324"/>
        <w:gridCol w:w="1149"/>
      </w:tblGrid>
      <w:tr>
        <w:trPr>
          <w:trHeight w:val="2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採購與核銷事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長、總務主任、會計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聘請與聯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、註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拍照與整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幹事、工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及內容：</w:t>
      </w:r>
    </w:p>
    <w:p>
      <w:pPr>
        <w:pStyle w:val="Normal"/>
        <w:ind w:firstLine="480"/>
        <w:rPr/>
      </w:pPr>
      <w:r>
        <w:rPr>
          <w:rFonts w:eastAsia="標楷體"/>
        </w:rPr>
        <w:t>利用</w:t>
      </w:r>
      <w:r>
        <w:rPr>
          <w:rFonts w:eastAsia="標楷體"/>
        </w:rPr>
        <w:t>106</w:t>
      </w:r>
      <w:r>
        <w:rPr>
          <w:rFonts w:eastAsia="標楷體"/>
        </w:rPr>
        <w:t>年度暑假期間辦理「生活智慧發明王」營隊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營隊中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21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『</w:t>
      </w:r>
      <w:r>
        <w:rPr>
          <w:b/>
          <w:sz w:val="24"/>
        </w:rPr>
        <w:t>生活智慧發明王</w:t>
      </w:r>
      <w:r>
        <w:rPr/>
        <w:t>』營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581"/>
        <w:gridCol w:w="4961"/>
        <w:gridCol w:w="1134"/>
        <w:gridCol w:w="14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1200" w:hanging="1080"/>
              <w:rPr>
                <w:rFonts w:eastAsia="標楷體"/>
              </w:rPr>
            </w:pPr>
            <w:r>
              <w:rPr>
                <w:rFonts w:eastAsia="標楷體"/>
              </w:rPr>
              <w:t>（一）目的：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二）對象：本市國小五年級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三）時間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四）上課方式：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以生活中容易取得的材料，發揮無限的創意，製作好玩的玩具，體會科學原理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教學示範、動手做、科學原理分析及趣味競賽等多樣性的內容設計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95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跳豆外殼為鋁箔紙包覆，當內部質量較大的鋼珠在滾動時，會連帶使鋁箔紙看起來像是站立、倒下的樣子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73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(CaC</w:t>
            </w:r>
            <w:r>
              <w:rPr>
                <w:rFonts w:eastAsia="標楷體" w:cs="新細明體;PMingLiU" w:ascii="標楷體" w:hAnsi="標楷體"/>
                <w:color w:val="1F1E1E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115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8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果發表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講評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發表發明成果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學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各級發明及創造力競賽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</w:tbl>
    <w:p>
      <w:pPr>
        <w:pStyle w:val="21"/>
        <w:spacing w:lineRule="exact" w:line="4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21"/>
        <w:spacing w:lineRule="exact" w:line="400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生活智慧發明王－</w:t>
      </w:r>
      <w:r>
        <w:rPr>
          <w:b/>
          <w:sz w:val="24"/>
        </w:rPr>
        <w:t>創意發明成果展</w:t>
      </w:r>
    </w:p>
    <w:p>
      <w:pPr>
        <w:pStyle w:val="21"/>
        <w:spacing w:lineRule="exact" w:line="400"/>
        <w:ind w:firstLine="480"/>
        <w:rPr/>
      </w:pPr>
      <w:r>
        <w:rPr>
          <w:sz w:val="24"/>
        </w:rPr>
        <w:t>將學生創意發明作品陳列在</w:t>
      </w:r>
      <w:r>
        <w:rPr>
          <w:sz w:val="24"/>
          <w:lang w:eastAsia="zh-TW"/>
        </w:rPr>
        <w:t>自然</w:t>
      </w:r>
      <w:r>
        <w:rPr>
          <w:sz w:val="24"/>
        </w:rPr>
        <w:t>教室展示窗和圖書室展示櫃，供全校師生參觀，以發揮最大效益。</w:t>
      </w:r>
    </w:p>
    <w:p>
      <w:pPr>
        <w:pStyle w:val="21"/>
        <w:spacing w:lineRule="exact" w:line="40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柒、實施期程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48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63"/>
        <w:gridCol w:w="562"/>
        <w:gridCol w:w="563"/>
        <w:gridCol w:w="563"/>
        <w:gridCol w:w="562"/>
        <w:gridCol w:w="563"/>
        <w:gridCol w:w="563"/>
        <w:gridCol w:w="563"/>
        <w:gridCol w:w="562"/>
        <w:gridCol w:w="563"/>
        <w:gridCol w:w="567"/>
      </w:tblGrid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工作團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研討及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設計與準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生活智慧發明王</w:t>
            </w:r>
            <w:r>
              <w:rPr>
                <w:rFonts w:ascii="標楷體" w:hAnsi="標楷體" w:cs="標楷體" w:eastAsia="標楷體"/>
              </w:rPr>
              <w:t>」實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彙整發表展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總檢討與修訂明年度計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/>
      </w:pPr>
      <w:r>
        <w:rPr>
          <w:rFonts w:ascii="標楷體" w:hAnsi="標楷體" w:cs="標楷體" w:eastAsia="標楷體"/>
        </w:rPr>
        <w:t>依據「桃園市立各級學校及幼兒園教職員獎懲要點」規定辦理敘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非全市性活動承辦學校工作人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乙紙。校長部分（若敘獎包含校長）由教育局人事室辦理，餘工作人員敘嘉獎部分授權校長發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全市性活動承辦學校工作人員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予以獎狀乙紙。獎狀依實際表現核實發給。校長部分（若敘獎包含校長）由教育局人事室辦理，餘工作人員敘嘉獎部分授權校長發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預期效益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20"/>
      </w:tblGrid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學生體驗創造的歷程與經驗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增進學生的問題解決能力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常生活中的常見材料，完成創意發明作品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提升學生的學科</w:t>
            </w:r>
            <w:r>
              <w:rPr>
                <w:rFonts w:ascii="標楷體" w:hAnsi="標楷體" w:cs="標楷體" w:eastAsia="標楷體"/>
                <w:lang w:eastAsia="zh-CN"/>
              </w:rPr>
              <w:t>基</w:t>
            </w:r>
            <w:r>
              <w:rPr>
                <w:rFonts w:ascii="標楷體" w:hAnsi="標楷體" w:cs="標楷體" w:eastAsia="標楷體"/>
                <w:lang w:eastAsia="zh-CN"/>
              </w:rPr>
              <w:t>本知能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中容易取得的材料，發揮無限的創意，製作好玩的玩具，體會科學原理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lang w:eastAsia="zh-CN"/>
              </w:rPr>
              <w:t>使學生樂於與人分享、合作學習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實驗記錄來驗證理論，透過科學原理加上個人創意及巧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團隊的合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完成創意科學設計圖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CN"/>
              </w:rPr>
              <w:t>使學生發展、呈現自己的創意想法及成果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rPr>
                <w:rFonts w:ascii="標楷體" w:hAnsi="標楷體" w:cs="Arial"/>
                <w:lang w:val="en-US" w:eastAsia="zh-TW"/>
              </w:rPr>
            </w:pPr>
            <w:r>
              <w:rPr>
                <w:rFonts w:cs="Arial"/>
                <w:sz w:val="24"/>
                <w:lang w:val="en-US" w:eastAsia="zh-TW"/>
              </w:rPr>
              <w:t>將學生創意作品陳列在理化教室展示窗和圖書室展示櫃，供全校師生參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壹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Arial" w:hAnsi="Arial" w:eastAsia="標楷體" w:cs="Arial"/>
      <w:kern w:val="2"/>
      <w:sz w:val="40"/>
      <w:szCs w:val="24"/>
    </w:rPr>
  </w:style>
  <w:style w:type="character" w:styleId="Caption">
    <w:name w:val="captio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ascii="Arial" w:hAnsi="Arial" w:eastAsia="標楷體" w:cs="Arial"/>
      <w:sz w:val="4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;Arial"/>
      <w:kern w:val="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0:00Z</dcterms:created>
  <dc:creator>library</dc:creator>
  <dc:description/>
  <cp:keywords/>
  <dc:language>en-US</dc:language>
  <cp:lastModifiedBy>user</cp:lastModifiedBy>
  <cp:lastPrinted>2017-04-11T15:09:00Z</cp:lastPrinted>
  <dcterms:modified xsi:type="dcterms:W3CDTF">2017-06-01T09:50:00Z</dcterms:modified>
  <cp:revision>2</cp:revision>
  <dc:subject/>
  <dc:title>桃園縣推動國民中小學創造力教育計畫（94至95年度）</dc:title>
</cp:coreProperties>
</file>