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造大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學創新自造教育深耕計畫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以體驗學習的知識創新模式作為推動的基礎。在學習歷程上，強調教師透過概念學習及實作體驗的學習，建構內在的經驗，並經由外化達到知識分享與創新。以自造者想而做歷程為出發點，培育桃園市中等學校教師創新教學，使其具備使用創作工具的能力，透過課程感受自造者的樂趣，體驗開源與分享的過程，並熟悉自造的歷程，進而發展自造教材執行教學，讓學生做中學奠定動手做的基礎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國立臺灣師範大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資訊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</w:t>
      </w:r>
    </w:p>
    <w:p>
      <w:pPr>
        <w:pStyle w:val="Style18"/>
        <w:snapToGrid w:val="false"/>
        <w:spacing w:lineRule="atLeast" w:line="240" w:before="180" w:after="180"/>
        <w:ind w:left="14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有興趣之國中小教師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6/06/17-18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 xml:space="preserve">Fun-maker </w:t>
      </w:r>
      <w:r>
        <w:rPr>
          <w:rFonts w:ascii="標楷體" w:hAnsi="標楷體" w:cs="標楷體" w:eastAsia="標楷體"/>
          <w:szCs w:val="24"/>
        </w:rPr>
        <w:t>雷射切割輕體驗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06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操作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切軟體使用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un 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有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Ma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向量軟體設計與製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06/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操作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切軟體使用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un make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有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Mac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向量軟體設計與製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501967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0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雷射切割設計、製作與測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un 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有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Ma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切成品製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0pt;mso-wrap-distance-top:0pt;mso-wrap-distance-bottom:0pt;margin-top:1.3pt;mso-position-vertical-relative:text;margin-left: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06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雷射切割設計、製作與測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un make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有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Mac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切成品製作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審核順序以報名先後順序優先錄取，主辦單位保留評選學員最後決定權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：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蔡明秀主任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#210</w:t>
      </w:r>
      <w:r>
        <w:rPr>
          <w:rFonts w:ascii="標楷體" w:hAnsi="標楷體" w:cs="標楷體" w:eastAsia="標楷體"/>
          <w:color w:val="000000"/>
          <w:szCs w:val="28"/>
        </w:rPr>
        <w:t>或陳韋邑組長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#25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8"/>
        <w:numPr>
          <w:ilvl w:val="0"/>
          <w:numId w:val="8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8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陽明公園站下車。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國立臺灣師範大學補助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校長核定後實施，修正時亦同。</w:t>
      </w:r>
    </w:p>
    <w:sectPr>
      <w:footerReference w:type="default" r:id="rId2"/>
      <w:type w:val="nextPage"/>
      <w:pgSz w:w="11906" w:h="16838"/>
      <w:pgMar w:left="1800" w:right="1558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6:00Z</dcterms:created>
  <dc:creator>free</dc:creator>
  <dc:description/>
  <cp:keywords/>
  <dc:language>en-US</dc:language>
  <cp:lastModifiedBy>user</cp:lastModifiedBy>
  <cp:lastPrinted>2017-05-31T14:02:00Z</cp:lastPrinted>
  <dcterms:modified xsi:type="dcterms:W3CDTF">2017-06-01T09:46:00Z</dcterms:modified>
  <cp:revision>2</cp:revision>
  <dc:subject/>
  <dc:title/>
</cp:coreProperties>
</file>