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原住民族教育審議委員會設置要點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  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7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40030984</w:t>
      </w:r>
      <w:r>
        <w:rPr>
          <w:rFonts w:ascii="標楷體" w:hAnsi="標楷體" w:eastAsia="標楷體"/>
          <w:sz w:val="20"/>
          <w:szCs w:val="20"/>
        </w:rPr>
        <w:t>號函訂定並自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施行</w:t>
      </w:r>
    </w:p>
    <w:p>
      <w:pPr>
        <w:pStyle w:val="Normal"/>
        <w:spacing w:lineRule="exact" w:line="600"/>
        <w:ind w:right="8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50051231</w:t>
      </w:r>
      <w:r>
        <w:rPr>
          <w:rFonts w:ascii="標楷體" w:hAnsi="標楷體" w:eastAsia="標楷體"/>
          <w:sz w:val="20"/>
          <w:szCs w:val="20"/>
        </w:rPr>
        <w:t>號函修訂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要點依原住民族教育法第七條第二項規定訂定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桃園市原住民族教育審議委員會（以下簡稱本會）之任務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審議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諮詢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協調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評鑑事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應經本會審議之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置委員十三人至十七人，其中一人為主任委員，由市長兼任；一人為副主任委員，由副市長兼任，其餘委員由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就下列人員派兼或遴聘之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師代表三人至四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家長代表二人至三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專家學者代表三人至五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四）本府教育局代表二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五）本府原住民族行政局代表一人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具原住民身分者不得少於委員總額二分之一，並應考量各類學校、族群及地域之均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任期一年，自每年九月一日起至次年八月三十一日止，期滿得續聘之。但代表機關出任之委員，應隨其本職進退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出缺時，得補行遴聘，其任期至原任任期屆滿時為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置執行秘書一人，由本府教育局國小教育科科長兼任，負責本會行政業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以每學期召開一次為原則，必要時或經委員三分之二以上建議時，得召開臨時會議，均由主任委員召集並擔任主席；主任委員因故不能出席時，由副主任委員擔任主席，副主任委員亦因故不能出席時，得由主任委員指定委員一人擔任之，未指定時，由出席委員互推一人擔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應有全體委員過半數之出席始得開會；議案之表決，以出席委員過半數之同意決議之；可否同數時，取決於主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應親自出席委員會議。但代表機關兼任之委員，因故不能出席時，得指派代表出席，並參與會議發言及表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於審議有關委員本人或其配偶、三親等內之血親或姻親之事項時，應自行迴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會議得視需要邀請相關單位代表或人士列席說明、討論及提供意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對外行文以本府名義行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及兼任人員均為無給職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所需經費，由本府教育局年度相關預算支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6:00Z</dcterms:created>
  <dc:creator>064141</dc:creator>
  <dc:description/>
  <cp:keywords/>
  <dc:language>en-US</dc:language>
  <cp:lastModifiedBy>user</cp:lastModifiedBy>
  <cp:lastPrinted>2016-03-08T10:24:00Z</cp:lastPrinted>
  <dcterms:modified xsi:type="dcterms:W3CDTF">2018-10-08T06:06:00Z</dcterms:modified>
  <cp:revision>2</cp:revision>
  <dc:subject/>
  <dc:title>桃園縣原住民教育審議委員會設置要點</dc:title>
</cp:coreProperties>
</file>