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通報</w:t>
      </w:r>
    </w:p>
    <w:p>
      <w:pPr>
        <w:pStyle w:val="Web"/>
        <w:snapToGrid w:val="false"/>
        <w:ind w:left="852" w:hanging="7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主旨：再次宣導請符合健康檢查資格同仁踴躍申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健康檢查補助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正式教職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歲以上二年一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詳如說明，請　查照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為促進公教員工自主健康管理，並確保合作醫療院所健檢品質，人事行政總處特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符合資格之醫療院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部醫院評鑑為優等以上；花蓮、臺東及離島地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為合格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規劃健檢方案，作為現職員工、退休人員及其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眷屬健康檢查時之選擇參考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為避免浪費醫療資源，並配合國民健康署補助實施成人預防保健或癌症篩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下簡稱成健或癌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，請參加本方案健檢人員，注意以下事項，以免引致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紛爭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欲申請公教健檢補助者，當年度如已利用成健或癌篩，請儘量避免再檢查相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同項目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所選擇之健檢方案如包含與成健或癌篩相同項目，醫療院所將於受檢人健保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卡註記已利用國民健康署補助之成健或癌篩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利醫療院所查核及辦理受檢人利用成健或癌篩之事宜，欲申請公教健檢補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助之公教同仁請配合提供健保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申請公教健檢補助人員不受此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本方案時，請逕洽特約醫療院所先行預約，並攜帶健保卡、現職服務證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或退休證明或眷屬關係證明文書前往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本方案開放符合資格之醫療院所，得隨時申請加入或退出，有關特約醫療院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所相關資訊，請</w:t>
      </w:r>
      <w:r>
        <w:rPr>
          <w:rFonts w:ascii="微軟正黑體" w:hAnsi="微軟正黑體" w:cs="微軟正黑體" w:eastAsia="微軟正黑體"/>
          <w:color w:val="333333"/>
          <w:kern w:val="0"/>
        </w:rPr>
        <w:t>逕至</w:t>
      </w:r>
      <w:hyperlink r:id="rId2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公務福利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e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化平台健康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99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健檢專案</w:t>
        </w:r>
      </w:hyperlink>
      <w:hyperlink r:id="rId3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專區</w:t>
        </w:r>
      </w:hyperlink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</w:rPr>
          <w:t>https://eserver.dgpa.gov.tw/news/news-list.aspx?id=29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計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晟醫院、壢新醫院、聖保祿醫院、怡仁醫院、衛生福利部桃園醫院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處等五所特約院所，亦可至其他地區經中央衛生主管機關評鑑為合格之醫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機構進行健康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巿公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健康檢查補助基準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公教人員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 「公務人員一般健康檢查實施要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點」，內容提醒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係指前一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7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次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b/>
          <w:bCs/>
          <w:color w:val="000000"/>
          <w:u w:val="single"/>
        </w:rPr>
        <w:t>中央衛生主管機關評鑑為合格之醫療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健康檢查得依檢附之證明文件，覈實給予公假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課務自理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最高日數提升為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並核實申請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申請流程：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「健康檢查補助申請表」（如附表格），並經校長同意及人事室登記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前至預約醫院健檢，並由申請人先付健檢費用，嗣後再將健檢收據黏貼</w:t>
      </w:r>
    </w:p>
    <w:p>
      <w:pPr>
        <w:pStyle w:val="Normal"/>
        <w:snapToGrid w:val="false"/>
        <w:ind w:left="134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憑證上，逕送人事室辦理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由會計及出納審核後，依程序撥入帳戶。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此致</w:t>
      </w:r>
    </w:p>
    <w:p>
      <w:pPr>
        <w:pStyle w:val="Normal"/>
        <w:snapToGrid w:val="false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年主任及單位主管宣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 　人事室　　　　　　　　敬啟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8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承辦人：張美玲，分機</w:t>
      </w:r>
      <w:r>
        <w:rPr>
          <w:rFonts w:eastAsia="標楷體" w:cs="標楷體" w:ascii="標楷體" w:hAnsi="標楷體"/>
          <w:sz w:val="28"/>
          <w:szCs w:val="28"/>
        </w:rPr>
        <w:t>710                                                                                               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38" w:hanging="560"/>
        <w:jc w:val="right"/>
        <w:rPr/>
      </w:pPr>
      <w:r>
        <w:rPr/>
        <w:t xml:space="preserve">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17"/>
        <w:gridCol w:w="683"/>
        <w:gridCol w:w="808"/>
        <w:gridCol w:w="272"/>
        <w:gridCol w:w="900"/>
        <w:gridCol w:w="900"/>
        <w:gridCol w:w="1259"/>
        <w:gridCol w:w="153"/>
        <w:gridCol w:w="272"/>
        <w:gridCol w:w="224"/>
        <w:gridCol w:w="1720"/>
      </w:tblGrid>
      <w:tr>
        <w:trPr>
          <w:trHeight w:val="737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巿中壢區中平國民小學員工健康檢查補助費申請表 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醫療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費用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明  文  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收據正本 </w:t>
            </w:r>
            <w:r>
              <w:rPr>
                <w:rFonts w:eastAsia="標楷體" w:cs="標楷體" w:ascii="標楷體" w:hAnsi="標楷體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用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   佰   拾   元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次接受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紀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勾選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結 果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ind w:firstLine="1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8"/>
                <w:kern w:val="0"/>
                <w:sz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曾請領健康檢查補助費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巿中壢區中平國民小學健康檢查補助費新台幣  仟  佰  拾 元整</w:t>
            </w:r>
          </w:p>
          <w:p>
            <w:pPr>
              <w:pStyle w:val="Normal"/>
              <w:spacing w:lineRule="exact" w:line="44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5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字號： </w:t>
            </w:r>
          </w:p>
          <w:p>
            <w:pPr>
              <w:pStyle w:val="Normal"/>
              <w:spacing w:lineRule="exact" w:line="440" w:before="0" w:after="5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華        民        國    年 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桃園市政府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府人給字第</w:t>
            </w:r>
            <w:r>
              <w:rPr>
                <w:rFonts w:eastAsia="標楷體" w:cs="標楷體" w:ascii="標楷體" w:hAnsi="標楷體"/>
                <w:sz w:val="22"/>
              </w:rPr>
              <w:t>1050324271</w:t>
            </w:r>
            <w:r>
              <w:rPr>
                <w:rFonts w:ascii="標楷體" w:hAnsi="標楷體" w:cs="標楷體" w:eastAsia="標楷體"/>
                <w:sz w:val="22"/>
              </w:rPr>
              <w:t>號函辦理。</w:t>
            </w:r>
          </w:p>
          <w:p>
            <w:pPr>
              <w:pStyle w:val="Normal"/>
              <w:spacing w:lineRule="exact" w:line="280"/>
              <w:ind w:left="1320" w:hanging="1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查對象：本校編制內四十歲（含四十歲）以上之教職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檢查醫療機構：中央衛生主管機關評鑑合格地區醫院以上之醫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檢查次數：以每二年一次為限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補助額度：每次補助該次健康檢查費最高以</w:t>
            </w:r>
            <w:r>
              <w:rPr>
                <w:rFonts w:eastAsia="標楷體" w:cs="標楷體" w:ascii="標楷體" w:hAnsi="標楷體"/>
                <w:sz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</w:rPr>
              <w:t>元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實際參加健康檢查人員得以公假登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課務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原則以一天為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例外情形得檢附証明文件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覈實給予公假，最高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中壢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中 華 民 國    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健康檢查補助費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逕付申請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老師 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老師健康檢查補助費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     長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中壢區中平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00  </w:t>
            </w:r>
            <w:r>
              <w:rPr>
                <w:rFonts w:ascii="標楷體" w:hAnsi="標楷體" w:cs="標楷體"/>
                <w:sz w:val="20"/>
                <w:szCs w:val="20"/>
              </w:rPr>
              <w:t>老師申請二年一次公教健康檢查補助費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ind w:left="838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news/news-list.aspx?id=29" TargetMode="External"/><Relationship Id="rId3" Type="http://schemas.openxmlformats.org/officeDocument/2006/relationships/hyperlink" Target="https://eserver.dgpa.gov.tw/news/news-list.aspx?id=29" TargetMode="External"/><Relationship Id="rId4" Type="http://schemas.openxmlformats.org/officeDocument/2006/relationships/hyperlink" Target="https://eserver.dgpa.gov.tw/news/news-list.aspx?id=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36:00Z</dcterms:created>
  <dc:creator>admin</dc:creator>
  <dc:description/>
  <cp:keywords/>
  <dc:language>en-US</dc:language>
  <cp:lastModifiedBy>user</cp:lastModifiedBy>
  <cp:lastPrinted>2010-04-26T11:17:00Z</cp:lastPrinted>
  <dcterms:modified xsi:type="dcterms:W3CDTF">2018-03-24T00:36:00Z</dcterms:modified>
  <cp:revision>2</cp:revision>
  <dc:subject/>
  <dc:title>轉知行政院人事行局住福會關心公教人員身體健康，辦理2010-2011健康99－全國公教特惠健檢活動，請　查照並踴躍參與</dc:title>
</cp:coreProperties>
</file>