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ascii="標楷體" w:hAnsi="標楷體" w:cs="細明體;MingLiU" w:eastAsia="標楷體"/>
          <w:bCs/>
          <w:sz w:val="32"/>
          <w:szCs w:val="32"/>
        </w:rPr>
        <w:t>中壢區中平</w:t>
      </w:r>
      <w:r>
        <w:rPr>
          <w:rFonts w:ascii="標楷體" w:hAnsi="標楷體" w:cs="標楷體" w:eastAsia="標楷體"/>
          <w:bCs/>
          <w:sz w:val="32"/>
          <w:szCs w:val="32"/>
        </w:rPr>
        <w:t>國民小學警衛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約用人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甄選公告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公告日期：中華民國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壹、主旨：誠徵警衛乙名</w:t>
      </w:r>
    </w:p>
    <w:p>
      <w:pPr>
        <w:pStyle w:val="Normal"/>
        <w:spacing w:lineRule="exact" w:line="600"/>
        <w:ind w:left="1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說明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一、資格</w:t>
      </w:r>
    </w:p>
    <w:p>
      <w:pPr>
        <w:pStyle w:val="Normal"/>
        <w:spacing w:lineRule="exact" w:line="480"/>
        <w:ind w:left="1199" w:hanging="91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基本資格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學校警衛勤務工作有高度意願且願意接受學校輔導認真執勤者。</w:t>
      </w:r>
    </w:p>
    <w:p>
      <w:pPr>
        <w:pStyle w:val="Normal"/>
        <w:spacing w:lineRule="exact" w:line="48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身心障礙證明者尤佳。</w:t>
      </w:r>
    </w:p>
    <w:p>
      <w:pPr>
        <w:pStyle w:val="Normal"/>
        <w:spacing w:lineRule="exact" w:line="480"/>
        <w:ind w:left="119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無法定傳染病，如：肺結核、肝炎、梅毒、皮膚病等。</w:t>
      </w:r>
    </w:p>
    <w:p>
      <w:pPr>
        <w:pStyle w:val="Normal"/>
        <w:spacing w:lineRule="exact" w:line="48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育程度需國中畢業以上且無不良前科紀錄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有下列事情之一者不得參與甄試，若經甄試錄取後發現下列情事者，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取消錄用資格：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、性騷擾、性霸凌等犯罪前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名：（免報名費）</w:t>
      </w:r>
    </w:p>
    <w:p>
      <w:pPr>
        <w:pStyle w:val="Normal"/>
        <w:spacing w:lineRule="exact" w:line="600"/>
        <w:ind w:left="760" w:hanging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自即日起至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週五）止，每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上班時間親自至總務處領取報名相關文件及資料（假日不受理）。</w:t>
      </w:r>
    </w:p>
    <w:p>
      <w:pPr>
        <w:pStyle w:val="Normal"/>
        <w:spacing w:lineRule="exact" w:line="480"/>
        <w:ind w:left="1077" w:hanging="5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報名文件：（請備妥相關文件如下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表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各欄請以正楷詳細填寫清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繳驗國民身份證、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影印正反面影印本各乙份黏貼在報名表背面。</w:t>
      </w:r>
    </w:p>
    <w:p>
      <w:pPr>
        <w:pStyle w:val="Normal"/>
        <w:spacing w:lineRule="exact" w:line="480"/>
        <w:ind w:left="15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過去服務證明書。</w:t>
      </w:r>
    </w:p>
    <w:p>
      <w:pPr>
        <w:pStyle w:val="Normal"/>
        <w:spacing w:lineRule="exact" w:line="480"/>
        <w:ind w:left="119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件。</w:t>
      </w:r>
    </w:p>
    <w:p>
      <w:pPr>
        <w:pStyle w:val="Normal"/>
        <w:spacing w:lineRule="exact" w:line="48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切結書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試：</w:t>
      </w:r>
    </w:p>
    <w:p>
      <w:pPr>
        <w:pStyle w:val="Normal"/>
        <w:spacing w:lineRule="exact" w:line="58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週二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至總務處報到，資料審查及抽面試次序。</w:t>
      </w:r>
      <w:r>
        <w:rPr>
          <w:rFonts w:eastAsia="標楷體" w:cs="標楷體" w:ascii="標楷體" w:hAnsi="標楷體"/>
          <w:bCs/>
          <w:sz w:val="28"/>
          <w:szCs w:val="28"/>
        </w:rPr>
        <w:t>09:30</w:t>
      </w:r>
      <w:r>
        <w:rPr>
          <w:rFonts w:ascii="標楷體" w:hAnsi="標楷體" w:cs="標楷體" w:eastAsia="標楷體"/>
          <w:bCs/>
          <w:sz w:val="28"/>
          <w:szCs w:val="28"/>
        </w:rPr>
        <w:t>隨即面試。</w:t>
      </w:r>
    </w:p>
    <w:p>
      <w:pPr>
        <w:pStyle w:val="Normal"/>
        <w:spacing w:lineRule="exact" w:line="58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圖書館會議室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依評選委員會面試公開甄選。</w:t>
      </w:r>
    </w:p>
    <w:p>
      <w:pPr>
        <w:pStyle w:val="Normal"/>
        <w:spacing w:lineRule="exact" w:line="58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5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5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8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pacing w:val="-2"/>
          <w:sz w:val="28"/>
        </w:rPr>
        <w:t>放榜及報到事宜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放榜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前，公告於本校網站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到：錄取者應於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前至本校總務處事務組報到，逾時未辦理報到者，視為自動放棄，由備取人員依序遞補。</w:t>
      </w:r>
    </w:p>
    <w:p>
      <w:pPr>
        <w:pStyle w:val="Normal"/>
        <w:spacing w:lineRule="exact" w:line="58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聘期：以短期約聘，一年一聘為原則。經錄取後自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起以短期試（僱）用方式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sz w:val="28"/>
          <w:szCs w:val="28"/>
        </w:rPr>
        <w:t>個月，表現優異始得正式訂定聘任契約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580"/>
        <w:ind w:left="1441" w:hanging="87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時間</w:t>
      </w:r>
      <w:r>
        <w:rPr>
          <w:rFonts w:ascii="標楷體" w:hAnsi="標楷體" w:cs="標楷體" w:eastAsia="標楷體"/>
          <w:sz w:val="28"/>
          <w:szCs w:val="28"/>
        </w:rPr>
        <w:t>採工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休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週末</w:t>
      </w:r>
      <w:r>
        <w:rPr>
          <w:rFonts w:eastAsia="標楷體" w:cs="標楷體" w:ascii="標楷體" w:hAnsi="標楷體"/>
          <w:sz w:val="28"/>
          <w:szCs w:val="28"/>
        </w:rPr>
        <w:t>8:00~18:0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依法令與實際需求訂定。</w:t>
      </w:r>
    </w:p>
    <w:p>
      <w:pPr>
        <w:pStyle w:val="Normal"/>
        <w:spacing w:lineRule="exact" w:line="5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門禁管制、校園安全巡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援上下學交通導護工作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處理偶發事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、關鎖教室門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整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約用人員進用採月薪制，薪資依桃園市政府及所屬各機關學校約用人員進用及管理要點辦理：每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1,450 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內含勞健保費、勞退準備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3"/>
          <w:sz w:val="28"/>
        </w:rPr>
        <w:t>依勞動基準法相關規定施行之。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約用人員因故自行辭職或約期滿離職者，不得要求給付遣散費或退職金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錄取：</w:t>
      </w:r>
    </w:p>
    <w:p>
      <w:pPr>
        <w:pStyle w:val="Normal"/>
        <w:spacing w:lineRule="exact" w:line="580"/>
        <w:ind w:left="1441" w:hanging="8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正取警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出缺時依序遞補（備取資格保留期限一年）。</w:t>
      </w:r>
    </w:p>
    <w:p>
      <w:pPr>
        <w:pStyle w:val="Normal"/>
        <w:spacing w:lineRule="exact" w:line="580"/>
        <w:ind w:left="1441" w:hanging="8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若參試人員成績均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，本校另行公告甄選事宜。</w:t>
      </w:r>
    </w:p>
    <w:p>
      <w:pPr>
        <w:pStyle w:val="Normal"/>
        <w:spacing w:lineRule="exact" w:line="580"/>
        <w:ind w:left="1441" w:hanging="8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經錄取後二星期內提出三個月內公立醫院或衛生所健康檢查報告，相關費用自付。未能及時繳交或有傳染病、身體狀況不宜擔任警衛工作者，由備取遞補，不得異議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到本校報考。</w:t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十一、聯絡人：事務組長 鄭組長，聯絡電話： </w:t>
      </w:r>
      <w:r>
        <w:rPr>
          <w:rFonts w:eastAsia="標楷體" w:cs="標楷體" w:ascii="標楷體" w:hAnsi="標楷體"/>
          <w:bCs/>
          <w:sz w:val="28"/>
          <w:szCs w:val="28"/>
        </w:rPr>
        <w:t>03-4902025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2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中平國民小學甄選「學校警衛」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32"/>
          <w:szCs w:val="32"/>
        </w:rPr>
        <w:t>查本人應徵 桃園市中壢區中平國民小學警衛工作</w:t>
      </w:r>
    </w:p>
    <w:p>
      <w:pPr>
        <w:pStyle w:val="TextBody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願擔保絕無下列之情事：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>受有期徒刑一年以上判決確定，未獲宣告緩刑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，因貪污瀆職經判刑確定或通緝有案尚未結案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褫奪公權尚未復權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受禁治產之宣告，尚未撤銷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6.</w:t>
      </w:r>
      <w:r>
        <w:rPr>
          <w:rFonts w:ascii="標楷體" w:hAnsi="標楷體" w:cs="標楷體" w:eastAsia="標楷體"/>
          <w:sz w:val="32"/>
          <w:szCs w:val="36"/>
        </w:rPr>
        <w:t>有妨害風化、性侵害、性騷擾、性霸凌等犯罪前科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7.</w:t>
      </w:r>
      <w:r>
        <w:rPr>
          <w:rFonts w:ascii="標楷體" w:hAnsi="標楷體" w:cs="標楷體" w:eastAsia="標楷體"/>
          <w:sz w:val="32"/>
          <w:szCs w:val="36"/>
        </w:rPr>
        <w:t>有吸毒、酗酒、賭博等不良嗜好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8.</w:t>
      </w:r>
      <w:r>
        <w:rPr>
          <w:rFonts w:ascii="標楷體" w:hAnsi="標楷體" w:cs="標楷體" w:eastAsia="標楷體"/>
          <w:sz w:val="32"/>
          <w:szCs w:val="36"/>
        </w:rPr>
        <w:t>患有精神官能之疾病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9.</w:t>
      </w:r>
      <w:r>
        <w:rPr>
          <w:rFonts w:ascii="標楷體" w:hAnsi="標楷體" w:cs="標楷體" w:eastAsia="標楷體"/>
          <w:sz w:val="32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ascii="標楷體" w:hAnsi="標楷體" w:cs="標楷體"/>
          <w:sz w:val="32"/>
          <w:szCs w:val="32"/>
        </w:rPr>
        <w:t>如經查實符合上列情事者，無異議取消錄用資格並放棄先訴抗辯權</w:t>
      </w:r>
    </w:p>
    <w:p>
      <w:pPr>
        <w:pStyle w:val="Normal"/>
        <w:ind w:firstLine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中壢區中平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結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  華  民  國           年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中平國小警衛勤務要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工作人員：聘僱警衛三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時間：執勤時間採工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休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週末</w:t>
      </w:r>
      <w:r>
        <w:rPr>
          <w:rFonts w:eastAsia="標楷體" w:cs="標楷體" w:ascii="標楷體" w:hAnsi="標楷體"/>
        </w:rPr>
        <w:t>8:00~18: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工作任務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保管校方交付之鑰匙，配合師生作息時間，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解除保全定按時上鎖、開啟辦公室及教室之保全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維護師生上下學之交通安全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接聽電話並處理交代事項及作紀錄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人員進出管制登記、定時校園安全巡視工作；負責維護學校安全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假日及學生不在校時，負責全校校園巡視工作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六）發生偶、突發事件，負責通知有關單位及人員；若有急事應隨時聯絡總務主任、事務組長或有關人員。遇有重大偶發事件，應立即連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及總務主任或職務代理人處理之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七）收受信件、包裹、書籍、貨物等，並通報辦公室相關人員處理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八）校門口、警衛室、前庭環境整潔之維護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九）校方臨時交辦事項及其他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勤務要點：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執勤時要穿警衛制服、儀容端莊、服裝整齊，服務態度要和藹可親，學校公務努力維護，工作態度負責盡責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得有言行粗暴、怠忽職守、品行不端、賭博、酗酒、嚼食檳榔等不良嗜好及行為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嚴格執行門禁管制，外人進入至校門口詢問來訪原因及事由，並憑証件登記換證，態度必須和善，注意態度技巧，避免無謂糾紛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嚴禁義賣、勸募、傳教、推銷人員等進入警衛責任區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注意進出門口、路邊停放車輛，以維護交通順暢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不得讓親友或非必要相關人士於警衛室逗留、聊天。</w:t>
      </w:r>
    </w:p>
    <w:p>
      <w:pPr>
        <w:pStyle w:val="Normal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注意本身安全之防護，嚴防歹徒襲擊及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違約解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於僱用期間，如有下列情事之ㄧ者，學校得隨時解約，其薪酬自解約之日截止，如有超領薪酬及其他借款，應先清償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觸犯刑責，經有罪判決確定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為不檢或有不良嗜好、工作不力、不聽指揮、捏造、扭曲事實，經查證屬實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無故曠職或擅離職守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得於僱用期間中途離職，如因特殊事故，必須中途離職者，須於一個月前商得學校同意，並辦妥一切手續後，方得離職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先自覓代理人，經學校同意後始予准假，代理人應遵守本校契約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契約期滿，契約自動失效，乙方不得要求給付遣散費或退職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校長核可公佈後實施，有未盡事宜者再行修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3263"/>
        <w:gridCol w:w="3000"/>
        <w:gridCol w:w="2401"/>
      </w:tblGrid>
      <w:tr>
        <w:trPr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中壢區中平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 審 日 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8:00Z</dcterms:created>
  <dc:creator>.</dc:creator>
  <dc:description/>
  <cp:keywords/>
  <dc:language>en-US</dc:language>
  <cp:lastModifiedBy>USER</cp:lastModifiedBy>
  <cp:lastPrinted>2010-12-25T13:17:00Z</cp:lastPrinted>
  <dcterms:modified xsi:type="dcterms:W3CDTF">2025-10-01T01:32:00Z</dcterms:modified>
  <cp:revision>63</cp:revision>
  <dc:subject/>
  <dc:title>桃園縣楊梅鎮楊明國民小學警衛甄選公告</dc:title>
</cp:coreProperties>
</file>