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流隸體;Arial Unicode MS" w:hAnsi="華康流隸體;Arial Unicode MS" w:eastAsia="華康流隸體;Arial Unicode MS" w:cs="新細明體;PMingLiU"/>
          <w:bCs/>
          <w:color w:val="002060"/>
          <w:kern w:val="0"/>
          <w:sz w:val="96"/>
          <w:szCs w:val="96"/>
        </w:rPr>
      </w:pPr>
      <w:r>
        <w:rPr>
          <w:rFonts w:eastAsia="華康流隸體;Arial Unicode MS" w:cs="新細明體;PMingLiU" w:ascii="華康流隸體;Arial Unicode MS" w:hAnsi="華康流隸體;Arial Unicode MS"/>
          <w:bCs/>
          <w:color w:val="002060"/>
          <w:kern w:val="0"/>
          <w:sz w:val="96"/>
          <w:szCs w:val="96"/>
        </w:rPr>
        <w:t>2018</w:t>
      </w:r>
      <w:r>
        <w:rPr>
          <w:rFonts w:ascii="華康流隸體;Arial Unicode MS" w:hAnsi="華康流隸體;Arial Unicode MS" w:cs="新細明體;PMingLiU" w:eastAsia="華康流隸體;Arial Unicode MS"/>
          <w:bCs/>
          <w:color w:val="002060"/>
          <w:kern w:val="0"/>
          <w:sz w:val="96"/>
          <w:szCs w:val="96"/>
        </w:rPr>
        <w:t>動物調查工作坊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127000</wp:posOffset>
            </wp:positionV>
            <wp:extent cx="56267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隨著旅遊活動的增加，現代人類為追求經濟發展及快速便捷，自然環境隨之過度開發及超限利用，進而使生物棲地受到嚴重的衝擊，甚至讓生物受到瀕臨滅絕的危機。生物資源調查是為了瞭解生物圈內動、植物現況與分佈範圍，透過調查亦能進一步分析影響生物現象的因子，並提供生態經營與管理的策略，作為環境保護與生物保育努力的方向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研習以生態調查為主軸，鼓勵學員留心觀察各種生活樣貌，認識生態，並關懷守護環境。通過循序漸進的的引導及實作練習，期許學員能夠起而行走到戶外，親自觀察、調查並紀錄我們生活周遭的環境生態，讓我們共同為這片土地環境盡一點心力。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07/16-1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07/08/16-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兩梯次四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4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6/11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陳培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sz w:val="22"/>
        </w:rPr>
        <w:t>第一梯次</w:t>
      </w:r>
      <w:r>
        <w:rPr>
          <w:rFonts w:ascii="標楷體" w:hAnsi="標楷體" w:cs="標楷體" w:eastAsia="標楷體"/>
          <w:sz w:val="22"/>
        </w:rPr>
        <w:t>：去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</w:rPr>
        <w:t>第二梯次</w:t>
      </w:r>
      <w:r>
        <w:rPr>
          <w:rFonts w:ascii="標楷體" w:hAnsi="標楷體" w:cs="新細明體;PMingLiU" w:eastAsia="標楷體"/>
          <w:bCs/>
          <w:kern w:val="0"/>
          <w:sz w:val="22"/>
        </w:rPr>
        <w:t>：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0"/>
        </w:numPr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10"/>
        <w:gridCol w:w="4536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快樂的出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烏日高鐵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出口報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  <w:tr>
        <w:trPr>
          <w:trHeight w:val="3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開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場域介紹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調查技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野生動物調查方法與原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工具認識與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調查工具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野生動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活體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房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3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近距離觀察夜間動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奧萬大星空欣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eastAsia="標楷體" w:cs="標楷體" w:ascii="標楷體" w:hAnsi="標楷體"/>
              </w:rPr>
              <w:t>(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現地調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地調查及紀錄物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錄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剝製標本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本的重要性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簡單介紹鳥類標本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蛙類標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浸漬標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死個體的利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之小語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再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間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3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</w:rPr>
              <w:t>抵達烏日高鐵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林務局</dc:creator>
  <dc:description/>
  <dc:language>en-US</dc:language>
  <cp:lastModifiedBy>user</cp:lastModifiedBy>
  <cp:lastPrinted>2018-03-15T09:46:00Z</cp:lastPrinted>
  <dcterms:modified xsi:type="dcterms:W3CDTF">2018-06-12T02:13:00Z</dcterms:modified>
  <cp:revision>2</cp:revision>
  <dc:subject/>
  <dc:title>奧萬大自然教育中心</dc:title>
</cp:coreProperties>
</file>