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證教師送件自我檢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取得研習時數未認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5"/>
        <w:gridCol w:w="992"/>
        <w:gridCol w:w="993"/>
        <w:gridCol w:w="501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辦理之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教師專業發展評鑑初階人才培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課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提出證明，認證中心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教學人員並接受教學觀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己擔任教學人員的自評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饋人員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的專業成長計畫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觀察人員並完成教學觀察的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觀察教師的自評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觀察人員時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觀察教師的專業成長計畫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6:00Z</dcterms:created>
  <dc:creator>命題光碟</dc:creator>
  <dc:description/>
  <dc:language>en-US</dc:language>
  <cp:lastModifiedBy>user</cp:lastModifiedBy>
  <cp:lastPrinted>2013-09-10T10:36:00Z</cp:lastPrinted>
  <dcterms:modified xsi:type="dcterms:W3CDTF">2018-05-29T06:06:00Z</dcterms:modified>
  <cp:revision>2</cp:revision>
  <dc:subject/>
  <dc:title>形   式   審   查   檢   核   表</dc:title>
</cp:coreProperties>
</file>