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份中平語文線上投稿入選名單</w:t>
      </w:r>
    </w:p>
    <w:p>
      <w:pPr>
        <w:pStyle w:val="Normal"/>
        <w:tabs>
          <w:tab w:val="clear" w:pos="480"/>
          <w:tab w:val="center" w:pos="7285" w:leader="none"/>
          <w:tab w:val="left" w:pos="1284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線上投稿入選學生可登錄於學習護照，列入閱讀寫作獎勵，班級可獲得獎卡一張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</w:p>
    <w:tbl>
      <w:tblPr>
        <w:tblW w:w="9781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寫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寫作</w:t>
            </w:r>
          </w:p>
        </w:tc>
      </w:tr>
      <w:tr>
        <w:trPr>
          <w:trHeight w:val="46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采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上國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浩均 學習的樂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敏楨 我的哆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夢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慧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麗的校園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慧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難忘的經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姜俞榛 故事改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空奇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勝名 小學的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宜庭 小學回憶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宜庭 生活中的小確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亞珣 生活中的小確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明芸 生活中的小確幸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程明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回憶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冠宇 獻給十年後的自己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冠宇 小學時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紹齊 小學時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思璇 國小六年來的回憶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竹芸 小學回憶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睿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新詩仿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永翔 小學回憶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博裕 小學的我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雨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六年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秋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回憶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藝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不和你談論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姍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不和你談論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欣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不和你談論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于萱 科學闖關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彥頡 科學闖關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葦珊 科學闖關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陞諺 科學闖關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芸希 科學闖關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宋文傑 科學闖關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博鈞 科學闖關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苑瑜 科學闖關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鈺婷 科學闖關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悅芸 科學闖關趣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Xl24">
    <w:name w:val="xl2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4:00Z</dcterms:created>
  <dc:creator>user</dc:creator>
  <dc:description/>
  <cp:keywords/>
  <dc:language>en-US</dc:language>
  <cp:lastModifiedBy>user</cp:lastModifiedBy>
  <cp:lastPrinted>2011-11-14T08:52:00Z</cp:lastPrinted>
  <dcterms:modified xsi:type="dcterms:W3CDTF">2018-05-23T01:15:00Z</dcterms:modified>
  <cp:revision>12</cp:revision>
  <dc:subject/>
  <dc:title>中平國民小學「中平語文」線上投稿得獎名單</dc:title>
</cp:coreProperties>
</file>