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小學童潔牙觀摩比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400006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推廣口腔衛生教育從小紮根，促進國小學童健康及提升衛生教育素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選拔桃園區初賽優勝隊伍，參加全國國小學童潔牙觀摩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潔牙觀摩活動，</w:t>
      </w:r>
      <w:r>
        <w:rPr>
          <w:rFonts w:ascii="標楷體" w:hAnsi="標楷體" w:cs="標楷體" w:eastAsia="標楷體"/>
        </w:rPr>
        <w:t>鼓勵學校</w:t>
      </w:r>
      <w:r>
        <w:rPr>
          <w:rFonts w:ascii="標楷體" w:hAnsi="標楷體" w:cs="標楷體" w:eastAsia="標楷體"/>
        </w:rPr>
        <w:t>相互學習與</w:t>
      </w:r>
      <w:r>
        <w:rPr>
          <w:rFonts w:ascii="標楷體" w:hAnsi="標楷體" w:cs="標楷體" w:eastAsia="標楷體"/>
        </w:rPr>
        <w:t>分享，將口腔保健落實於校園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升學生潔牙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政府教育局、桃園市牙醫師公會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辦單位：桃園市楊梅區大同國小、高榮國小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桃園市楊梅區大同國小活動中心 </w:t>
      </w:r>
      <w:r>
        <w:rPr>
          <w:rFonts w:eastAsia="標楷體" w:cs="標楷體" w:ascii="標楷體" w:hAnsi="標楷體"/>
          <w:color w:val="000000"/>
        </w:rPr>
        <w:t>(326</w:t>
      </w:r>
      <w:r>
        <w:rPr>
          <w:rFonts w:ascii="標楷體" w:hAnsi="標楷體" w:cs="標楷體" w:eastAsia="標楷體"/>
          <w:color w:val="000000"/>
        </w:rPr>
        <w:t>桃園市楊梅區新農街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（一）桃園市公、私立國小三、四、五年級學生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組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得跨組參加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學校組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下學校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甲、乙組候補人員至多兩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38430</wp:posOffset>
            </wp:positionV>
            <wp:extent cx="923290" cy="9232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男女不拘，不得組不同國小之聯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以各國小為單位，每所學校限組一隊參加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請先將紙本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核章掃描再上傳至網路報名表。</w:t>
      </w:r>
    </w:p>
    <w:p>
      <w:pPr>
        <w:pStyle w:val="Normal"/>
        <w:spacing w:lineRule="auto" w:line="360"/>
        <w:ind w:left="283" w:firstLine="11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採網路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檢附紙本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報名表網址 </w:t>
      </w:r>
      <w:r>
        <w:rPr>
          <w:rFonts w:eastAsia="標楷體" w:cs="標楷體" w:ascii="標楷體" w:hAnsi="標楷體"/>
          <w:color w:val="FF0000"/>
        </w:rPr>
        <w:t>https://forms.gle/RMt1V1zDu87F68er9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auto" w:line="360"/>
        <w:ind w:left="1608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至大同國小首頁公告欄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處室公告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學務處點選進入報名及寄出網路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報名日期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4.04.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額滿為止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參</w:t>
      </w:r>
      <w:r>
        <w:rPr>
          <w:rFonts w:ascii="標楷體" w:hAnsi="標楷體" w:cs="標楷體" w:eastAsia="標楷體"/>
          <w:color w:val="FF0000"/>
          <w:u w:val="single"/>
        </w:rPr>
        <w:t>賽選手如有更換，請務必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提前通知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承辦學校大同國小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九、</w:t>
      </w:r>
      <w:bookmarkStart w:id="0" w:name="_Hlk189577945"/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大同國小學務處李盈萩主任，電話</w:t>
      </w:r>
      <w:r>
        <w:rPr>
          <w:rFonts w:eastAsia="標楷體" w:cs="標楷體" w:ascii="標楷體" w:hAnsi="標楷體"/>
          <w:color w:val="FF0000"/>
        </w:rPr>
        <w:t>:(03)4782249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310</w:t>
      </w:r>
      <w:r>
        <w:rPr>
          <w:rFonts w:ascii="標楷體" w:hAnsi="標楷體" w:cs="標楷體" w:eastAsia="標楷體"/>
          <w:color w:val="FF0000"/>
        </w:rPr>
        <w:t>。</w:t>
      </w:r>
      <w:bookmarkEnd w:id="0"/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bookmarkStart w:id="1" w:name="_Hlk189577127"/>
      <w:r>
        <w:rPr>
          <w:rFonts w:ascii="標楷體" w:hAnsi="標楷體" w:cs="標楷體" w:eastAsia="標楷體"/>
          <w:color w:val="000000"/>
        </w:rPr>
        <w:t>實施內容及方式</w:t>
      </w:r>
      <w:bookmarkEnd w:id="1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籌備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大同國小第二會議室，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: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 xml:space="preserve">1) 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25</w:t>
      </w:r>
      <w:r>
        <w:rPr>
          <w:rFonts w:ascii="標楷體" w:hAnsi="標楷體" w:cs="標楷體" w:eastAsia="標楷體"/>
          <w:color w:val="FF0000"/>
        </w:rPr>
        <w:t>桃園市國小學童潔牙觀摩比賽實施計畫。</w:t>
      </w:r>
    </w:p>
    <w:p>
      <w:pPr>
        <w:pStyle w:val="Normal"/>
        <w:ind w:left="1373" w:hanging="13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bookmarkStart w:id="2" w:name="_Hlk189645569"/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劃辦理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國小學童潔牙觀摩比賽之初賽，優勝學校代表桃園市參加全國賽</w:t>
      </w:r>
      <w:r>
        <w:rPr>
          <w:rFonts w:ascii="標楷體" w:hAnsi="標楷體" w:cs="標楷體" w:eastAsia="標楷體"/>
          <w:color w:val="000000"/>
        </w:rPr>
        <w:t>。</w:t>
      </w:r>
      <w:bookmarkEnd w:id="2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說明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大同國小第一會議室，時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內容：</w:t>
      </w:r>
    </w:p>
    <w:p>
      <w:pPr>
        <w:pStyle w:val="Normal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 xml:space="preserve">承辦學校說明潔牙觀摩比賽活動計畫內容。   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牙醫師公會說明比賽中每一關卡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活動主持人說明活動當天比賽流程及潔牙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綜合座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比賽日期：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大同國小活動中心，時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:00~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為場地佈置與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內容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學童潔牙觀摩比賽地區初賽活動競賽、頒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比賽項目：（</w:t>
      </w:r>
      <w:r>
        <w:rPr>
          <w:rFonts w:ascii="標楷體" w:hAnsi="標楷體" w:cs="標楷體" w:eastAsia="標楷體"/>
          <w:b/>
          <w:color w:val="000000"/>
        </w:rPr>
        <w:t>可參閱</w:t>
      </w:r>
      <w:r>
        <w:rPr>
          <w:rFonts w:eastAsia="標楷體" w:cs="標楷體" w:ascii="標楷體" w:hAnsi="標楷體"/>
          <w:b/>
          <w:color w:val="000000"/>
        </w:rPr>
        <w:t>2025</w:t>
      </w:r>
      <w:r>
        <w:rPr>
          <w:rFonts w:ascii="標楷體" w:hAnsi="標楷體" w:cs="標楷體" w:eastAsia="標楷體"/>
          <w:b/>
          <w:color w:val="000000"/>
        </w:rPr>
        <w:t>全國國小學童潔牙觀摩比賽實施計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口腔衛生指數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Leary Plaque Control Record</w:t>
      </w:r>
      <w:r>
        <w:rPr>
          <w:rFonts w:ascii="標楷體" w:hAnsi="標楷體" w:cs="標楷體" w:eastAsia="標楷體"/>
          <w:color w:val="000000"/>
        </w:rPr>
        <w:t>每一顆牙齒分六個面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成績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69215</wp:posOffset>
                </wp:positionV>
                <wp:extent cx="60286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7321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保健知識測驗成績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潔牙技巧觀摩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衛生指數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8pt;mso-wrap-distance-left:9pt;mso-wrap-distance-right:9pt;mso-wrap-distance-top:0pt;mso-wrap-distance-bottom:0pt;margin-top:5.4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7321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保健知識測驗成績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潔牙技巧觀摩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衛生指數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場地各關卡及休息區安排如附件二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十一、 活動流程表：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3544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用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請於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前進入大同國小。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活動比賽規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潔牙活動裁判說明。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</w:rPr>
              <w:t>潔牙</w:t>
            </w:r>
            <w:r>
              <w:rPr>
                <w:rFonts w:ascii="標楷體" w:hAnsi="標楷體" w:cs="標楷體" w:eastAsia="標楷體"/>
                <w:color w:val="000000"/>
              </w:rPr>
              <w:t>競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 - 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閉幕式暨頒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3" w:name="_Hlk189578253"/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參加活動學生贈送紀念品及餐盒一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紀念品由牙醫師公會提供</w:t>
      </w:r>
      <w:r>
        <w:rPr>
          <w:rFonts w:eastAsia="標楷體" w:cs="標楷體" w:ascii="標楷體" w:hAnsi="標楷體"/>
          <w:color w:val="FF0000"/>
        </w:rPr>
        <w:t>)</w:t>
      </w:r>
      <w:bookmarkEnd w:id="3"/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團體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191" w:hanging="284"/>
        <w:rPr/>
      </w:pP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6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代表桃園市參加全國賽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5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入選學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247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-120"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4" w:name="_Hlk18957829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個人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bookmarkEnd w:id="4"/>
      <w:r>
        <w:rPr>
          <w:rFonts w:ascii="標楷體" w:hAnsi="標楷體" w:cs="標楷體" w:eastAsia="標楷體"/>
          <w:color w:val="FF0000"/>
        </w:rPr>
        <w:t xml:space="preserve">口腔保健知識組：每校個人成績第一名頒發獎狀乙張及商品卡一份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潔牙技巧觀摩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口腔衛生指數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校個人組所有獎項每人限領一次，依各關卡順序及名次遞補，不重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商品卡由牙醫師公會提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5" w:name="_Hlk189578599"/>
      <w:bookmarkStart w:id="6" w:name="_Hlk189578562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指導學生榮獲團體組金牌獎之教師及護理師，給予嘉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；學生榮獲團體組銀牌獎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教師及護理師，給予嘉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、學生榮獲團體組銅牌獎之教師及護理師，給予獎狀</w:t>
      </w:r>
      <w:r>
        <w:rPr>
          <w:rFonts w:eastAsia="標楷體" w:cs="標楷體" w:ascii="標楷體" w:hAnsi="標楷體"/>
          <w:color w:val="FF0000"/>
        </w:rPr>
        <w:t>1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張鼓勵。</w:t>
      </w:r>
      <w:bookmarkEnd w:id="6"/>
      <w:r>
        <w:rPr>
          <w:rFonts w:ascii="標楷體" w:hAnsi="標楷體" w:cs="標楷體" w:eastAsia="標楷體"/>
          <w:color w:val="FF0000"/>
        </w:rPr>
        <w:t xml:space="preserve">  </w:t>
      </w:r>
      <w:bookmarkEnd w:id="5"/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為鼓勵本市各國小學校報名參加，桃園市牙醫師公會將提供當天參賽學校交通費計新臺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幣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spacing w:before="180" w:after="0"/>
        <w:ind w:left="108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差假：參加學生、帶隊人員及工作人員在不支領代課鐘點費原則下，給予公（差）假登記前往參加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十四、</w:t>
      </w:r>
      <w:r>
        <w:rPr>
          <w:rFonts w:ascii="標楷體" w:hAnsi="標楷體" w:cs="標楷體" w:eastAsia="標楷體"/>
          <w:color w:val="FF0000"/>
        </w:rPr>
        <w:t>經費來源：由桃園市政府</w:t>
      </w:r>
      <w:r>
        <w:rPr>
          <w:rFonts w:ascii="標楷體" w:hAnsi="標楷體" w:cs="標楷體" w:eastAsia="標楷體"/>
          <w:color w:val="FF0000"/>
        </w:rPr>
        <w:t>教育局及桃園市牙醫師公會共同分攤</w:t>
      </w:r>
      <w:r>
        <w:rPr>
          <w:rFonts w:ascii="標楷體" w:hAnsi="標楷體" w:cs="標楷體" w:eastAsia="標楷體"/>
          <w:color w:val="FF0000"/>
        </w:rPr>
        <w:t xml:space="preserve">。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實施計畫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  <w:r>
        <w:br w:type="page"/>
      </w:r>
    </w:p>
    <w:p>
      <w:pPr>
        <w:pStyle w:val="Normal"/>
        <w:snapToGrid w:val="false"/>
        <w:spacing w:lineRule="exact" w:line="480" w:before="180" w:after="0"/>
        <w:ind w:left="849" w:hanging="847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桃園市學童潔牙觀摩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1590</wp:posOffset>
                </wp:positionV>
                <wp:extent cx="6858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1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835"/>
        <w:gridCol w:w="760"/>
        <w:gridCol w:w="941"/>
        <w:gridCol w:w="398"/>
        <w:gridCol w:w="453"/>
        <w:gridCol w:w="2693"/>
      </w:tblGrid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28"/>
                <w:szCs w:val="28"/>
              </w:rPr>
              <w:t>承</w:t>
            </w:r>
            <w:r>
              <w:rPr>
                <w:rFonts w:ascii="標楷體" w:hAnsi="標楷體" w:cs="Arial Unicode MS" w:eastAsia="標楷體"/>
                <w:color w:val="000000"/>
                <w:w w:val="80"/>
                <w:sz w:val="28"/>
                <w:szCs w:val="28"/>
              </w:rPr>
              <w:t>辦人電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稱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處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74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護理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貴校出席總人數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98742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5pt;height:23.95pt;mso-wrap-distance-left:9.05pt;mso-wrap-distance-right:9.05pt;mso-wrap-distance-top:0pt;mso-wrap-distance-bottom:0pt;margin-top:2.85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含隨行師長與選手，甲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，乙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0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加   潔   牙   觀   摩   比   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學   童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   單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甲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乙組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firstLine="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90" w:hanging="98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組別：□甲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   □乙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承辦人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主任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校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ascii="標楷體" w:hAnsi="標楷體" w:cs="新細明體;PMingLiU" w:eastAsia="標楷體"/>
          <w:color w:val="000000"/>
          <w:w w:val="90"/>
        </w:rPr>
        <w:t>備註</w:t>
      </w:r>
      <w:r>
        <w:rPr>
          <w:rFonts w:eastAsia="標楷體" w:cs="新細明體;PMingLiU" w:ascii="標楷體" w:hAnsi="標楷體"/>
          <w:color w:val="000000"/>
          <w:w w:val="90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1.</w:t>
      </w:r>
      <w:r>
        <w:rPr>
          <w:rFonts w:ascii="標楷體" w:hAnsi="標楷體" w:cs="新細明體;PMingLiU" w:eastAsia="標楷體"/>
          <w:color w:val="000000"/>
          <w:w w:val="90"/>
        </w:rPr>
        <w:t>紙本報名表需核章後掃描，並上傳於網路報名網址，同時請於</w:t>
      </w:r>
      <w:r>
        <w:rPr>
          <w:rFonts w:eastAsia="標楷體" w:cs="新細明體;PMingLiU" w:ascii="標楷體" w:hAnsi="標楷體"/>
          <w:color w:val="000000"/>
          <w:w w:val="90"/>
        </w:rPr>
        <w:t>114</w:t>
      </w:r>
      <w:r>
        <w:rPr>
          <w:rFonts w:ascii="標楷體" w:hAnsi="標楷體" w:cs="新細明體;PMingLiU" w:eastAsia="標楷體"/>
          <w:color w:val="000000"/>
          <w:w w:val="90"/>
        </w:rPr>
        <w:t>年</w:t>
      </w:r>
      <w:r>
        <w:rPr>
          <w:rFonts w:eastAsia="標楷體" w:cs="新細明體;PMingLiU" w:ascii="標楷體" w:hAnsi="標楷體"/>
          <w:color w:val="000000"/>
          <w:w w:val="90"/>
        </w:rPr>
        <w:t>4</w:t>
      </w:r>
      <w:r>
        <w:rPr>
          <w:rFonts w:ascii="標楷體" w:hAnsi="標楷體" w:cs="新細明體;PMingLiU" w:eastAsia="標楷體"/>
          <w:color w:val="000000"/>
          <w:w w:val="90"/>
        </w:rPr>
        <w:t>月</w:t>
      </w:r>
      <w:r>
        <w:rPr>
          <w:rFonts w:eastAsia="標楷體" w:cs="新細明體;PMingLiU" w:ascii="標楷體" w:hAnsi="標楷體"/>
          <w:color w:val="000000"/>
          <w:w w:val="90"/>
        </w:rPr>
        <w:t>11</w:t>
      </w:r>
      <w:r>
        <w:rPr>
          <w:rFonts w:ascii="標楷體" w:hAnsi="標楷體" w:cs="新細明體;PMingLiU" w:eastAsia="標楷體"/>
          <w:color w:val="000000"/>
          <w:w w:val="90"/>
        </w:rPr>
        <w:t>日</w:t>
      </w:r>
      <w:r>
        <w:rPr>
          <w:rFonts w:eastAsia="標楷體" w:cs="新細明體;PMingLiU" w:ascii="標楷體" w:hAnsi="標楷體"/>
          <w:color w:val="000000"/>
          <w:w w:val="90"/>
        </w:rPr>
        <w:t>(</w:t>
      </w:r>
      <w:r>
        <w:rPr>
          <w:rFonts w:ascii="標楷體" w:hAnsi="標楷體" w:cs="新細明體;PMingLiU" w:eastAsia="標楷體"/>
          <w:color w:val="000000"/>
          <w:w w:val="90"/>
        </w:rPr>
        <w:t>星期五</w:t>
      </w:r>
      <w:r>
        <w:rPr>
          <w:rFonts w:eastAsia="標楷體" w:cs="新細明體;PMingLiU" w:ascii="標楷體" w:hAnsi="標楷體"/>
          <w:color w:val="000000"/>
          <w:w w:val="90"/>
        </w:rPr>
        <w:t>)</w:t>
      </w:r>
      <w:r>
        <w:rPr>
          <w:rFonts w:ascii="標楷體" w:hAnsi="標楷體" w:cs="新細明體;PMingLiU" w:eastAsia="標楷體"/>
          <w:color w:val="000000"/>
          <w:w w:val="90"/>
        </w:rPr>
        <w:t>前完成網路報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2.</w:t>
      </w:r>
      <w:r>
        <w:rPr>
          <w:rFonts w:ascii="標楷體" w:hAnsi="標楷體" w:cs="新細明體;PMingLiU" w:eastAsia="標楷體"/>
          <w:color w:val="000000"/>
          <w:w w:val="90"/>
        </w:rPr>
        <w:t>承辦人電話： 大同國小李盈萩主任，電話</w:t>
      </w:r>
      <w:r>
        <w:rPr>
          <w:rFonts w:eastAsia="標楷體" w:cs="新細明體;PMingLiU" w:ascii="標楷體" w:hAnsi="標楷體"/>
          <w:color w:val="000000"/>
          <w:w w:val="90"/>
        </w:rPr>
        <w:t>(03)4782249</w:t>
      </w:r>
      <w:r>
        <w:rPr>
          <w:rFonts w:ascii="標楷體" w:hAnsi="標楷體" w:cs="新細明體;PMingLiU" w:eastAsia="標楷體"/>
          <w:color w:val="000000"/>
          <w:w w:val="90"/>
        </w:rPr>
        <w:t>分機</w:t>
      </w:r>
      <w:r>
        <w:rPr>
          <w:rFonts w:eastAsia="標楷體" w:cs="新細明體;PMingLiU" w:ascii="標楷體" w:hAnsi="標楷體"/>
          <w:color w:val="000000"/>
          <w:w w:val="90"/>
        </w:rPr>
        <w:t>310</w:t>
      </w:r>
      <w:r>
        <w:rPr>
          <w:rFonts w:ascii="標楷體" w:hAnsi="標楷體" w:cs="新細明體;PMingLiU" w:eastAsia="標楷體"/>
          <w:color w:val="000000"/>
          <w:w w:val="9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6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甲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甲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7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8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10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86450</wp:posOffset>
                </wp:positionH>
                <wp:positionV relativeFrom="paragraph">
                  <wp:posOffset>754380</wp:posOffset>
                </wp:positionV>
                <wp:extent cx="914400" cy="75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25pt;mso-wrap-distance-left:9.05pt;mso-wrap-distance-right:9.05pt;mso-wrap-distance-top:0pt;mso-wrap-distance-bottom:0pt;margin-top:59.4pt;mso-position-vertical-relative:text;margin-left:46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763905</wp:posOffset>
                </wp:positionV>
                <wp:extent cx="914400" cy="666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9.05pt;mso-wrap-distance-right:9.05pt;mso-wrap-distance-top:0pt;mso-wrap-distance-bottom:0pt;margin-top:60.1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76530</wp:posOffset>
                </wp:positionV>
                <wp:extent cx="78105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3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52400</wp:posOffset>
                </wp:positionV>
                <wp:extent cx="781050" cy="409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31750</wp:posOffset>
                </wp:positionV>
                <wp:extent cx="4624705" cy="5725795"/>
                <wp:effectExtent l="6985" t="6985" r="5715" b="6350"/>
                <wp:wrapNone/>
                <wp:docPr id="1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800"/>
                          <a:chOff x="0" y="0"/>
                          <a:chExt cx="4624560" cy="5725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88.9pt;margin-top:2.5pt;width:364.15pt;height:450.85pt" coordorigin="1778,50" coordsize="7283,9017">
                <v:rect id="shape_0" ID="矩形 1" fillcolor="white" stroked="t" o:allowincell="f" style="position:absolute;left:1778;top:177;width:7282;height:88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1778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" fillcolor="white" stroked="t" o:allowincell="f" style="position:absolute;left:7886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white" stroked="t" o:allowincell="f" style="position:absolute;left:2952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5" fillcolor="white" stroked="t" o:allowincell="f" style="position:absolute;left:7213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" fillcolor="white" stroked="t" o:allowincell="f" style="position:absolute;left:2764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" fillcolor="white" stroked="t" o:allowincell="f" style="position:absolute;left:7495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4955540</wp:posOffset>
                </wp:positionV>
                <wp:extent cx="161925" cy="472440"/>
                <wp:effectExtent l="635" t="3810" r="0" b="3810"/>
                <wp:wrapNone/>
                <wp:docPr id="19" name="右大括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76" stroked="t" o:allowincell="f" style="position:absolute;margin-left:392.05pt;margin-top:390.2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2502535</wp:posOffset>
                </wp:positionV>
                <wp:extent cx="2857500" cy="295275"/>
                <wp:effectExtent l="6985" t="6985" r="6350" b="6350"/>
                <wp:wrapNone/>
                <wp:docPr id="20" name="群組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1" style="position:absolute;margin-left:156.05pt;margin-top:197.05pt;width:225pt;height:23.25pt" coordorigin="3121,3941" coordsize="4500,4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102" fillcolor="white" stroked="t" o:allowincell="f" style="position:absolute;left:3121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3" fillcolor="white" stroked="t" o:allowincell="f" style="position:absolute;left:4026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4" fillcolor="white" stroked="t" o:allowincell="f" style="position:absolute;left:4932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5" fillcolor="white" stroked="t" o:allowincell="f" style="position:absolute;left:5838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6" fillcolor="white" stroked="t" o:allowincell="f" style="position:absolute;left:6744;top:394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3070225</wp:posOffset>
                </wp:positionV>
                <wp:extent cx="2857500" cy="295275"/>
                <wp:effectExtent l="6985" t="6985" r="6350" b="6350"/>
                <wp:wrapNone/>
                <wp:docPr id="21" name="群組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8" style="position:absolute;margin-left:156.05pt;margin-top:241.75pt;width:225pt;height:23.25pt" coordorigin="3121,4835" coordsize="4500,465">
                <v:shape id="shape_0" ID="流程圖: 程序 109" fillcolor="white" stroked="t" o:allowincell="f" style="position:absolute;left:3121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0" fillcolor="white" stroked="t" o:allowincell="f" style="position:absolute;left:4026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1" fillcolor="white" stroked="t" o:allowincell="f" style="position:absolute;left:4932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2" fillcolor="white" stroked="t" o:allowincell="f" style="position:absolute;left:5838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3" fillcolor="white" stroked="t" o:allowincell="f" style="position:absolute;left:6744;top:4835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579495</wp:posOffset>
                </wp:positionV>
                <wp:extent cx="3029585" cy="1391920"/>
                <wp:effectExtent l="0" t="0" r="0" b="0"/>
                <wp:wrapNone/>
                <wp:docPr id="22" name="群組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45" style="position:absolute;margin-left:151.2pt;margin-top:281.85pt;width:238.55pt;height:109.6pt" coordorigin="3024,5637" coordsize="4771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644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44" style="position:absolute;left:3024;top:5637;width:4771;height:2192">
                  <v:group id="shape_0" alt="群組 98" style="position:absolute;left:3143;top:5637;width:4567;height:1679">
                    <v:group id="shape_0" alt="群組 62" style="position:absolute;left:3143;top:6056;width:4501;height:465">
                      <v:shape id="shape_0" ID="流程圖: 程序 55" fillcolor="white" stroked="t" o:allowincell="f" style="position:absolute;left:3143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7" fillcolor="white" stroked="t" o:allowincell="f" style="position:absolute;left:4049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8" fillcolor="white" stroked="t" o:allowincell="f" style="position:absolute;left:4955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9" fillcolor="white" stroked="t" o:allowincell="f" style="position:absolute;left:5861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0" fillcolor="white" stroked="t" o:allowincell="f" style="position:absolute;left:6767;top:605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563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86" style="position:absolute;left:3143;top:6851;width:4501;height:465">
                      <v:shape id="shape_0" ID="流程圖: 程序 87" fillcolor="white" stroked="t" o:allowincell="f" style="position:absolute;left:3143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8" fillcolor="white" stroked="t" o:allowincell="f" style="position:absolute;left:4049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9" fillcolor="white" stroked="t" o:allowincell="f" style="position:absolute;left:4955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0" fillcolor="white" stroked="t" o:allowincell="f" style="position:absolute;left:5861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1" fillcolor="white" stroked="t" o:allowincell="f" style="position:absolute;left:6767;top:685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730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0255</wp:posOffset>
                </wp:positionH>
                <wp:positionV relativeFrom="paragraph">
                  <wp:posOffset>145415</wp:posOffset>
                </wp:positionV>
                <wp:extent cx="2764155" cy="368300"/>
                <wp:effectExtent l="16510" t="9525" r="15875" b="0"/>
                <wp:wrapNone/>
                <wp:docPr id="23" name="群組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0" style="position:absolute;margin-left:160.6pt;margin-top:11.45pt;width:217.7pt;height:29pt" coordorigin="3212,229" coordsize="4354,580">
                <v:shape id="shape_0" ID="上彎箭號 221" coordsize="429904,197893" path="m0,148420l355694,148420l355694,49473l330958,49473l380431,0l429904,49473l405167,49473l405167,197893l0,197893l0,148420xe" fillcolor="#4472c4" stroked="t" o:allowincell="f" style="position:absolute;left:6889;top:239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22" coordsize="470848,197893" path="m0,148420l396638,148420l396638,49473l371902,49473l421375,0l470848,49473l446111,49473l446111,197893l0,197893l0,148420xe" fillcolor="#4472c4" stroked="t" o:allowincell="f" style="position:absolute;left:3213;top:229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13;top:293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969645</wp:posOffset>
                </wp:positionV>
                <wp:extent cx="3029585" cy="1391920"/>
                <wp:effectExtent l="0" t="0" r="0" b="0"/>
                <wp:wrapNone/>
                <wp:docPr id="2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51.85pt;margin-top:76.35pt;width:238.55pt;height:109.6pt" coordorigin="3037,1527" coordsize="4771,2192">
                <v:shape id="shape_0" stroked="f" o:allowincell="f" style="position:absolute;left:3037;top:233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3037;top:1527;width:4771;height:2192">
                  <v:group id="shape_0" alt="群組 26" style="position:absolute;left:3156;top:1527;width:4567;height:1678">
                    <v:group id="shape_0" alt="群組 27" style="position:absolute;left:3156;top:1946;width:4501;height:465">
                      <v:shape id="shape_0" ID="流程圖: 程序 28" fillcolor="white" stroked="t" o:allowincell="f" style="position:absolute;left:3156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29" fillcolor="white" stroked="t" o:allowincell="f" style="position:absolute;left:4062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0" fillcolor="white" stroked="t" o:allowincell="f" style="position:absolute;left:4968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2" fillcolor="white" stroked="t" o:allowincell="f" style="position:absolute;left:5874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3" fillcolor="white" stroked="t" o:allowincell="f" style="position:absolute;left:6780;top:194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97;top:152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35" style="position:absolute;left:3156;top:2741;width:4501;height:465">
                      <v:shape id="shape_0" ID="流程圖: 程序 36" fillcolor="white" stroked="t" o:allowincell="f" style="position:absolute;left:3156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7" fillcolor="white" stroked="t" o:allowincell="f" style="position:absolute;left:4062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8" fillcolor="white" stroked="t" o:allowincell="f" style="position:absolute;left:4968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9" fillcolor="white" stroked="t" o:allowincell="f" style="position:absolute;left:5874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0" fillcolor="white" stroked="t" o:allowincell="f" style="position:absolute;left:6780;top:274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37;top:319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925</wp:posOffset>
                </wp:positionH>
                <wp:positionV relativeFrom="paragraph">
                  <wp:posOffset>132715</wp:posOffset>
                </wp:positionV>
                <wp:extent cx="380365" cy="5640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4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5pt;height:444.15pt;mso-wrap-distance-left:9.05pt;mso-wrap-distance-right:9.05pt;mso-wrap-distance-top:0pt;mso-wrap-distance-bottom:0pt;margin-top:10.4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116205</wp:posOffset>
                </wp:positionV>
                <wp:extent cx="650875" cy="56686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446.35pt;mso-wrap-distance-left:9.05pt;mso-wrap-distance-right:9.05pt;mso-wrap-distance-top:0pt;mso-wrap-distance-bottom:0pt;margin-top:9.1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68580</wp:posOffset>
                </wp:positionV>
                <wp:extent cx="660400" cy="5668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5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4711700</wp:posOffset>
                </wp:positionV>
                <wp:extent cx="573405" cy="878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9.2pt;mso-wrap-distance-left:9.05pt;mso-wrap-distance-right:9.05pt;mso-wrap-distance-top:0pt;mso-wrap-distance-bottom:0pt;margin-top:37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2225675</wp:posOffset>
                </wp:positionV>
                <wp:extent cx="217424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5.2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4942205</wp:posOffset>
                </wp:positionV>
                <wp:extent cx="3022600" cy="729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45pt;mso-wrap-distance-left:9.05pt;mso-wrap-distance-right:9.05pt;mso-wrap-distance-top:0pt;mso-wrap-distance-bottom:0pt;margin-top:389.1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205</wp:posOffset>
                </wp:positionH>
                <wp:positionV relativeFrom="paragraph">
                  <wp:posOffset>967105</wp:posOffset>
                </wp:positionV>
                <wp:extent cx="410845" cy="640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974090</wp:posOffset>
                </wp:positionV>
                <wp:extent cx="410845" cy="6407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2792730</wp:posOffset>
                </wp:positionV>
                <wp:extent cx="3029585" cy="3340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19.9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3363595</wp:posOffset>
                </wp:positionV>
                <wp:extent cx="3029585" cy="334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64.8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</wp:posOffset>
                </wp:positionV>
                <wp:extent cx="733425" cy="3714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0.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乙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39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4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41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42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49225</wp:posOffset>
                </wp:positionV>
                <wp:extent cx="781050" cy="4095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47320</wp:posOffset>
                </wp:positionV>
                <wp:extent cx="781050" cy="4095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6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</wp:posOffset>
                </wp:positionH>
                <wp:positionV relativeFrom="paragraph">
                  <wp:posOffset>23495</wp:posOffset>
                </wp:positionV>
                <wp:extent cx="4624705" cy="5725160"/>
                <wp:effectExtent l="6985" t="6985" r="5715" b="5715"/>
                <wp:wrapNone/>
                <wp:docPr id="48" name="群組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080"/>
                          <a:chOff x="0" y="0"/>
                          <a:chExt cx="4624560" cy="5725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1" style="position:absolute;margin-left:89.1pt;margin-top:1.85pt;width:364.15pt;height:450.8pt" coordorigin="1782,37" coordsize="7283,9016">
                <v:rect id="shape_0" ID="矩形 162" fillcolor="white" stroked="t" o:allowincell="f" style="position:absolute;left:1782;top:164;width:7282;height:88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3" fillcolor="white" stroked="t" o:allowincell="f" style="position:absolute;left:1782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4" fillcolor="white" stroked="t" o:allowincell="f" style="position:absolute;left:7890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5" fillcolor="white" stroked="t" o:allowincell="f" style="position:absolute;left:2956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6" fillcolor="white" stroked="t" o:allowincell="f" style="position:absolute;left:7217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7" fillcolor="white" stroked="t" o:allowincell="f" style="position:absolute;left:2768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8" fillcolor="white" stroked="t" o:allowincell="f" style="position:absolute;left:7499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6495</wp:posOffset>
                </wp:positionH>
                <wp:positionV relativeFrom="paragraph">
                  <wp:posOffset>4980305</wp:posOffset>
                </wp:positionV>
                <wp:extent cx="161925" cy="472440"/>
                <wp:effectExtent l="635" t="3175" r="0" b="3810"/>
                <wp:wrapNone/>
                <wp:docPr id="49" name="右大括弧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213" stroked="t" o:allowincell="f" style="position:absolute;margin-left:391.85pt;margin-top:392.15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2515235</wp:posOffset>
                </wp:positionV>
                <wp:extent cx="2857500" cy="295275"/>
                <wp:effectExtent l="6985" t="6985" r="6350" b="6350"/>
                <wp:wrapNone/>
                <wp:docPr id="50" name="群組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7" style="position:absolute;margin-left:156.05pt;margin-top:198.05pt;width:225pt;height:23.25pt" coordorigin="3121,3961" coordsize="4500,465">
                <v:shape id="shape_0" ID="流程圖: 程序 198" fillcolor="white" stroked="t" o:allowincell="f" style="position:absolute;left:3121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99" fillcolor="white" stroked="t" o:allowincell="f" style="position:absolute;left:4026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0" fillcolor="white" stroked="t" o:allowincell="f" style="position:absolute;left:4932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1" fillcolor="white" stroked="t" o:allowincell="f" style="position:absolute;left:5838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2" fillcolor="white" stroked="t" o:allowincell="f" style="position:absolute;left:6744;top:396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0570</wp:posOffset>
                </wp:positionH>
                <wp:positionV relativeFrom="paragraph">
                  <wp:posOffset>3102610</wp:posOffset>
                </wp:positionV>
                <wp:extent cx="2857500" cy="295275"/>
                <wp:effectExtent l="6985" t="6985" r="6350" b="6350"/>
                <wp:wrapNone/>
                <wp:docPr id="51" name="群組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4" style="position:absolute;margin-left:159.1pt;margin-top:244.3pt;width:225pt;height:23.25pt" coordorigin="3182,4886" coordsize="4500,465">
                <v:shape id="shape_0" ID="流程圖: 程序 205" fillcolor="white" stroked="t" o:allowincell="f" style="position:absolute;left:3182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6" fillcolor="white" stroked="t" o:allowincell="f" style="position:absolute;left:4087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7" fillcolor="white" stroked="t" o:allowincell="f" style="position:absolute;left:4993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8" fillcolor="white" stroked="t" o:allowincell="f" style="position:absolute;left:5899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9" fillcolor="white" stroked="t" o:allowincell="f" style="position:absolute;left:6805;top:4886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4365</wp:posOffset>
                </wp:positionH>
                <wp:positionV relativeFrom="paragraph">
                  <wp:posOffset>3609340</wp:posOffset>
                </wp:positionV>
                <wp:extent cx="3029585" cy="1391920"/>
                <wp:effectExtent l="0" t="0" r="0" b="0"/>
                <wp:wrapNone/>
                <wp:docPr id="52" name="群組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8" style="position:absolute;margin-left:149.95pt;margin-top:284.2pt;width:238.55pt;height:109.6pt" coordorigin="2999,5684" coordsize="4771,2192">
                <v:shape id="shape_0" stroked="f" o:allowincell="f" style="position:absolute;left:2999;top:6490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80" style="position:absolute;left:2999;top:5684;width:4771;height:2192">
                  <v:group id="shape_0" alt="群組 181" style="position:absolute;left:3118;top:5684;width:4567;height:1679">
                    <v:group id="shape_0" alt="群組 182" style="position:absolute;left:3118;top:6103;width:4501;height:465">
                      <v:shape id="shape_0" ID="流程圖: 程序 183" fillcolor="white" stroked="t" o:allowincell="f" style="position:absolute;left:3118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4" fillcolor="white" stroked="t" o:allowincell="f" style="position:absolute;left:4024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5" fillcolor="white" stroked="t" o:allowincell="f" style="position:absolute;left:4930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6" fillcolor="white" stroked="t" o:allowincell="f" style="position:absolute;left:5836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7" fillcolor="white" stroked="t" o:allowincell="f" style="position:absolute;left:6742;top:6103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59;top:5684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189" style="position:absolute;left:3118;top:6898;width:4501;height:465">
                      <v:shape id="shape_0" ID="流程圖: 程序 190" fillcolor="white" stroked="t" o:allowincell="f" style="position:absolute;left:3118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1" fillcolor="white" stroked="t" o:allowincell="f" style="position:absolute;left:4024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2" fillcolor="white" stroked="t" o:allowincell="f" style="position:absolute;left:4930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3" fillcolor="white" stroked="t" o:allowincell="f" style="position:absolute;left:5836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4" fillcolor="white" stroked="t" o:allowincell="f" style="position:absolute;left:6742;top:6898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99;top:7350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0415</wp:posOffset>
                </wp:positionH>
                <wp:positionV relativeFrom="paragraph">
                  <wp:posOffset>184150</wp:posOffset>
                </wp:positionV>
                <wp:extent cx="2764155" cy="368300"/>
                <wp:effectExtent l="16510" t="9525" r="15875" b="0"/>
                <wp:wrapNone/>
                <wp:docPr id="53" name="群組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9" style="position:absolute;margin-left:161.4pt;margin-top:14.5pt;width:217.7pt;height:29.05pt" coordorigin="3228,290" coordsize="4354,581">
                <v:shape id="shape_0" ID="上彎箭號 215" coordsize="429904,197893" path="m0,148420l355694,148420l355694,49473l330958,49473l380431,0l429904,49473l405167,49473l405167,197893l0,197893l0,148420xe" fillcolor="#4472c4" stroked="t" o:allowincell="f" style="position:absolute;left:6905;top:300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17" coordsize="470848,197893" path="m0,148420l396638,148420l396638,49473l371902,49473l421375,0l470848,49473l446111,49473l446111,197893l0,197893l0,148420xe" fillcolor="#4472c4" stroked="t" o:allowincell="f" style="position:absolute;left:3229;top:290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29;top:354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942975</wp:posOffset>
                </wp:positionV>
                <wp:extent cx="3029585" cy="1391920"/>
                <wp:effectExtent l="0" t="0" r="0" b="0"/>
                <wp:wrapNone/>
                <wp:docPr id="54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151.2pt;margin-top:74.25pt;width:238.55pt;height:109.6pt" coordorigin="3024,1485" coordsize="4771,2192">
                <v:shape id="shape_0" stroked="f" o:allowincell="f" style="position:absolute;left:3024;top:2291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5" style="position:absolute;left:3024;top:1485;width:4771;height:2192">
                  <v:group id="shape_0" alt="群組 46" style="position:absolute;left:3143;top:1485;width:4567;height:1678">
                    <v:group id="shape_0" alt="群組 47" style="position:absolute;left:3143;top:1904;width:4501;height:465">
                      <v:shape id="shape_0" ID="流程圖: 程序 48" fillcolor="white" stroked="t" o:allowincell="f" style="position:absolute;left:3143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9" fillcolor="white" stroked="t" o:allowincell="f" style="position:absolute;left:4049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0" fillcolor="white" stroked="t" o:allowincell="f" style="position:absolute;left:4955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1" fillcolor="white" stroked="t" o:allowincell="f" style="position:absolute;left:5861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2" fillcolor="white" stroked="t" o:allowincell="f" style="position:absolute;left:6767;top:1904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1485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54" style="position:absolute;left:3143;top:2699;width:4501;height:465">
                      <v:shape id="shape_0" ID="流程圖: 程序 56" fillcolor="white" stroked="t" o:allowincell="f" style="position:absolute;left:3143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4" fillcolor="white" stroked="t" o:allowincell="f" style="position:absolute;left:4049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5" fillcolor="white" stroked="t" o:allowincell="f" style="position:absolute;left:4955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6" fillcolor="white" stroked="t" o:allowincell="f" style="position:absolute;left:5861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7" fillcolor="white" stroked="t" o:allowincell="f" style="position:absolute;left:6767;top:2699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3151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9925</wp:posOffset>
                </wp:positionH>
                <wp:positionV relativeFrom="paragraph">
                  <wp:posOffset>104775</wp:posOffset>
                </wp:positionV>
                <wp:extent cx="304165" cy="56686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8.2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235</wp:posOffset>
                </wp:positionH>
                <wp:positionV relativeFrom="paragraph">
                  <wp:posOffset>4696460</wp:posOffset>
                </wp:positionV>
                <wp:extent cx="563245" cy="8788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9.2pt;mso-wrap-distance-left:9.05pt;mso-wrap-distance-right:9.05pt;mso-wrap-distance-top:0pt;mso-wrap-distance-bottom:0pt;margin-top:369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005</wp:posOffset>
                </wp:positionH>
                <wp:positionV relativeFrom="paragraph">
                  <wp:posOffset>2249170</wp:posOffset>
                </wp:positionV>
                <wp:extent cx="217424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7.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4680</wp:posOffset>
                </wp:positionH>
                <wp:positionV relativeFrom="paragraph">
                  <wp:posOffset>4928870</wp:posOffset>
                </wp:positionV>
                <wp:extent cx="3022600" cy="730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5pt;mso-wrap-distance-left:9.05pt;mso-wrap-distance-right:9.05pt;mso-wrap-distance-top:0pt;mso-wrap-distance-bottom:0pt;margin-top:388.1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1006475</wp:posOffset>
                </wp:positionV>
                <wp:extent cx="410845" cy="6407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1012190</wp:posOffset>
                </wp:positionV>
                <wp:extent cx="410845" cy="6407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7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3255</wp:posOffset>
                </wp:positionH>
                <wp:positionV relativeFrom="paragraph">
                  <wp:posOffset>2807335</wp:posOffset>
                </wp:positionV>
                <wp:extent cx="3029585" cy="3346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21.0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890</wp:posOffset>
                </wp:positionH>
                <wp:positionV relativeFrom="paragraph">
                  <wp:posOffset>3424555</wp:posOffset>
                </wp:positionV>
                <wp:extent cx="3029585" cy="3346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69.6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660400" cy="56686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6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6625</wp:posOffset>
                </wp:positionH>
                <wp:positionV relativeFrom="paragraph">
                  <wp:posOffset>86995</wp:posOffset>
                </wp:positionV>
                <wp:extent cx="636270" cy="56686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446.35pt;mso-wrap-distance-left:9.05pt;mso-wrap-distance-right:9.05pt;mso-wrap-distance-top:0pt;mso-wrap-distance-bottom:0pt;margin-top:6.8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2:00Z</dcterms:created>
  <dc:creator>user</dc:creator>
  <dc:description/>
  <cp:keywords/>
  <dc:language>en-US</dc:language>
  <cp:lastModifiedBy>user</cp:lastModifiedBy>
  <cp:lastPrinted>2025-02-06T16:44:00Z</cp:lastPrinted>
  <dcterms:modified xsi:type="dcterms:W3CDTF">2025-02-13T01:22:00Z</dcterms:modified>
  <cp:revision>2</cp:revision>
  <dc:subject/>
  <dc:title>桃園縣「99學年度校園正確用藥教育推廣模式開發與研究計畫」</dc:title>
</cp:coreProperties>
</file>