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4"/>
        <w:gridCol w:w="1294"/>
        <w:gridCol w:w="692"/>
        <w:gridCol w:w="2344"/>
        <w:gridCol w:w="1248"/>
      </w:tblGrid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基礎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黏土捏塑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智球專注力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學魔術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創意科研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提琴社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樂高機器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筆手創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泰允創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立體拼豆超好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慢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桌遊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風舞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上懿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寫作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拼豆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意生活文教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好好玩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骨牌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萊特魔術學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0:00Z</dcterms:created>
  <dc:creator>oem</dc:creator>
  <dc:description/>
  <cp:keywords/>
  <dc:language>en-US</dc:language>
  <cp:lastModifiedBy>USER</cp:lastModifiedBy>
  <cp:lastPrinted>2020-12-30T17:42:00Z</cp:lastPrinted>
  <dcterms:modified xsi:type="dcterms:W3CDTF">2024-11-22T05:30:00Z</dcterms:modified>
  <cp:revision>2</cp:revision>
  <dc:subject/>
  <dc:title>桃園縣平鎮市忠貞國民小學社團活動招生簡章</dc:title>
</cp:coreProperties>
</file>