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1701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依期別區分之候用校長名單如下：</w:t>
      </w:r>
    </w:p>
    <w:p>
      <w:pPr>
        <w:pStyle w:val="Style18"/>
        <w:snapToGrid w:val="false"/>
        <w:spacing w:lineRule="exact" w:line="560"/>
        <w:ind w:left="705" w:hanging="56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：埔頂國小陳濰安、霄裡國小邱冠璋、四維國小羅志弘、新街國小傅如瑛、石門國小林翠玲、文山國小黃素敷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Style18"/>
        <w:snapToGrid w:val="false"/>
        <w:spacing w:lineRule="exact" w:line="560"/>
        <w:ind w:left="705" w:hanging="56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：林森國小邱正剛、會稽國小莊凱安、中平國小趙廣林、新街國小孫俊國、瑞埔國小王碧禛、北勢國小江惠玲、山頂國小麥佩琪、潛龍國小朱曉彥、新莊國小楊千慧、會稽國小張志瑋、成功國小吳臻幸、桃園國小林育沖、北勢國小陶藝文、永順國小賴美娟、龍山國小陳怡璇、三坑國小黃進成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ourier New" w:hAnsi="Courier New" w:eastAsia="Courier New" w:cs="標楷體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ourier New" w:hAnsi="Courier New" w:eastAsia="Courier New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4:00Z</dcterms:created>
  <dc:creator>陳奕如</dc:creator>
  <dc:description/>
  <cp:keywords/>
  <dc:language>en-US</dc:language>
  <cp:lastModifiedBy>user</cp:lastModifiedBy>
  <dcterms:modified xsi:type="dcterms:W3CDTF">2018-04-27T04:54:00Z</dcterms:modified>
  <cp:revision>2</cp:revision>
  <dc:subject/>
  <dc:title/>
</cp:coreProperties>
</file>