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華康中楷體;Arial Unicode MS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       區          國民小學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華康中楷體;Arial Unicode MS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4:00Z</dcterms:created>
  <dc:creator>教務處</dc:creator>
  <dc:description/>
  <cp:keywords/>
  <dc:language>en-US</dc:language>
  <cp:lastModifiedBy>user</cp:lastModifiedBy>
  <cp:lastPrinted>2015-01-15T13:16:00Z</cp:lastPrinted>
  <dcterms:modified xsi:type="dcterms:W3CDTF">2018-04-25T03:34:00Z</dcterms:modified>
  <cp:revision>2</cp:revision>
  <dc:subject/>
  <dc:title>桃園縣      年度      鄉       國民小學委託辦理教師介聘甄選工作申請書（國小、幼稚園）</dc:title>
</cp:coreProperties>
</file>